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03505</wp:posOffset>
                </wp:positionV>
                <wp:extent cx="668718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1.4pt;mso-wrap-distance-left:9.05pt;mso-wrap-distance-right:9.05pt;mso-wrap-distance-top:0pt;mso-wrap-distance-bottom:0pt;margin-top:8.1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8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  <w:u w:val="single"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>
          <w:b/>
          <w:sz w:val="24"/>
          <w:szCs w:val="24"/>
          <w:u w:val="single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4"/>
            <w:szCs w:val="24"/>
            <w:shd w:fill="E6E6E6" w:val="clear"/>
          </w:rPr>
          <w:t>bkenese.elelmezes@gmail.com</w:t>
        </w:r>
      </w:hyperlink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/2023-as tan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bidi w:val="0"/>
        <w:jc w:val="center"/>
        <w:rPr>
          <w:b/>
          <w:b/>
          <w:sz w:val="18"/>
          <w:szCs w:val="18"/>
        </w:rPr>
      </w:pPr>
      <w:r>
        <w:rPr>
          <w:b/>
          <w:bCs/>
          <w:u w:val="single"/>
        </w:rPr>
        <w:t>NYILATKOZAT</w:t>
      </w:r>
      <w:r>
        <w:rPr>
          <w:b/>
          <w:bCs/>
          <w:sz w:val="24"/>
          <w:szCs w:val="24"/>
          <w:u w:val="single"/>
        </w:rPr>
        <w:t>AZ ÉTKEZÉSI TÉRÍTÉSI DÍJ TÚLFIZETÉS VISSZAFIZETÉSÉH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7290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tatási intézmény neve: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Balatonkenesei Pilinszky János Általános Iskola és Alapfokú Művészeti Iskola </w:t>
                                  </w:r>
                                  <w:r>
                                    <w:rPr>
                                      <w:b/>
                                    </w:rPr>
                                    <w:t>Osztály: 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5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Oktatási intézmény neve: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 xml:space="preserve">Balatonkenesei Pilinszky János Általános Iskola és Alapfokú Művészeti Iskola </w:t>
                            </w:r>
                            <w:r>
                              <w:rPr>
                                <w:b/>
                              </w:rPr>
                              <w:t>Osztály: 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28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228" w:type="dxa"/>
            <w:tcBorders/>
            <w:shd w:fill="E6E6E6" w:val="clear"/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Anyja lánykori neve: ______________________________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28"/>
      </w:tblGrid>
      <w:tr>
        <w:trPr>
          <w:trHeight w:val="2338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228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nyja lánykori neve: _____________________________</w:t>
            </w:r>
          </w:p>
          <w:p>
            <w:pPr>
              <w:pStyle w:val="Normal"/>
              <w:spacing w:lineRule="auto" w:line="360" w:before="120" w:after="0"/>
              <w:ind w:left="21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9"/>
          <w:tab w:val="left" w:pos="10065" w:leader="underscore"/>
        </w:tabs>
        <w:bidi w:val="0"/>
        <w:spacing w:lineRule="auto" w:line="360"/>
        <w:jc w:val="both"/>
        <w:rPr/>
      </w:pPr>
      <w:r>
        <w:rPr>
          <w:b/>
          <w:sz w:val="20"/>
          <w:szCs w:val="20"/>
        </w:rPr>
        <w:t>Fent nevezett gondviselő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kérem, hogy a fent megnevezett étkező részére befizetett étkezési térítési díj túlfizetést szíveskedjen visszautalni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72909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10065" w:leader="underscore"/>
                                    </w:tabs>
                                    <w:bidi w:val="0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 kérelem oka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5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10065" w:leader="underscore"/>
                              </w:tabs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 kérelem ok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729095" cy="521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10065" w:leader="underscore"/>
                                    </w:tabs>
                                    <w:bidi w:val="0"/>
                                    <w:spacing w:lineRule="auto" w:line="360" w:before="2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ámlatulajdonos neve: 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10065" w:leader="underscore"/>
                                    </w:tabs>
                                    <w:bidi w:val="0"/>
                                    <w:spacing w:lineRule="auto" w:line="360" w:before="1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nkszámla száma: __ __ __ __ __ __ __ __ - __ __ __ __ __ __ __ __ - __ __ __ __ __ __ __ 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41.0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5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10065" w:leader="underscore"/>
                              </w:tabs>
                              <w:bidi w:val="0"/>
                              <w:spacing w:lineRule="auto" w:line="360" w:before="24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ámlatulajdonos neve: 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5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10065" w:leader="underscore"/>
                              </w:tabs>
                              <w:bidi w:val="0"/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nkszámla száma: __ __ __ __ __ __ __ __ - __ __ __ __ __ __ __ __ - __ __ __ __ __ __ __ 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72909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10065" w:leader="underscore"/>
                                    </w:tabs>
                                    <w:bidi w:val="0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gjegyzés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5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10065" w:leader="underscore"/>
                              </w:tabs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gjegyzés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478655" cy="250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10065" w:leader="underscore"/>
                                    </w:tabs>
                                    <w:bidi w:val="0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elt: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év </w:t>
                                  </w:r>
                                  <w:r>
                                    <w:rPr>
                                      <w:b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ó </w:t>
                                  </w:r>
                                  <w:r>
                                    <w:rPr>
                                      <w:b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9.7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054" w:type="dxa"/>
                            <w:tcBorders/>
                            <w:shd w:fill="D9D9D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10065" w:leader="underscore"/>
                              </w:tabs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elt: </w:t>
                            </w:r>
                            <w:r>
                              <w:rPr>
                                <w:b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év </w:t>
                            </w: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729095" cy="549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center" w:pos="7938" w:leader="none"/>
                                      <w:tab w:val="left" w:pos="10065" w:leader="underscore"/>
                                    </w:tabs>
                                    <w:bidi w:val="0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gondviselő aláírá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43.3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5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center" w:pos="7938" w:leader="none"/>
                                <w:tab w:val="left" w:pos="10065" w:leader="underscore"/>
                              </w:tabs>
                              <w:bidi w:val="0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gondviselő aláírá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0:00Z</dcterms:created>
  <dc:creator>Cantemus</dc:creator>
  <dc:description/>
  <dc:language>en-US</dc:language>
  <cp:lastModifiedBy>Dankuné Szántó Katalin</cp:lastModifiedBy>
  <cp:lastPrinted>2018-04-24T14:39:00Z</cp:lastPrinted>
  <dcterms:modified xsi:type="dcterms:W3CDTF">2022-04-04T12:52:00Z</dcterms:modified>
  <cp:revision>3</cp:revision>
  <dc:subject/>
  <dc:title>Enrique Pastor de Gana</dc:title>
</cp:coreProperties>
</file>