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Balatonkenese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022. ÉVI </w:t>
      </w:r>
      <w:r>
        <w:rPr>
          <w:b/>
        </w:rPr>
        <w:t>MUNKATERVE, ÜLÉSTERV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január 27. Polgármesteri Hivatal Balatonkenese, Béri Balogh Ádám tér 1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alatonkenese Város Önkormányzata 2022. évi költségvetési tervezetének megtárgyalás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ézményfenntartó társulások 2022. évi költségvetési rendelet-tervezetének megtárgyalása működési költségeinek meghatározása és jóváhagy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022. évi civil keret költségeinek meghatározása és jóváhagy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őirányzat-felhasználási terv meghatároz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kviditási terv meghatározás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Pénzügyi Csoport</w:t>
      </w:r>
    </w:p>
    <w:p>
      <w:pPr>
        <w:pStyle w:val="Normal"/>
        <w:ind w:firstLine="701"/>
        <w:jc w:val="both"/>
        <w:rPr/>
      </w:pPr>
      <w:r>
        <w:rPr/>
        <w:t>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firstLine="701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szociális ellátásokról szóló önkormányzati rendelet felülvizsgálata</w:t>
      </w:r>
    </w:p>
    <w:p>
      <w:pPr>
        <w:pStyle w:val="Normal"/>
        <w:ind w:left="720" w:firstLine="2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220"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220" w:firstLine="708"/>
        <w:jc w:val="both"/>
        <w:rPr/>
      </w:pPr>
      <w:r>
        <w:rPr/>
        <w:t>Igazgatási csoport</w:t>
      </w:r>
    </w:p>
    <w:p>
      <w:pPr>
        <w:pStyle w:val="Normal"/>
        <w:ind w:left="220" w:firstLine="708"/>
        <w:jc w:val="both"/>
        <w:rPr/>
      </w:pPr>
      <w:r>
        <w:rPr/>
        <w:t>Intézményvezetők</w:t>
      </w:r>
    </w:p>
    <w:p>
      <w:pPr>
        <w:pStyle w:val="Normal"/>
        <w:ind w:left="921" w:firstLine="7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213" w:firstLine="708"/>
        <w:jc w:val="both"/>
        <w:rPr/>
      </w:pPr>
      <w:r>
        <w:rPr/>
        <w:t>Önkormányzat bizottságai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érítési díjak felülvizsgálata a szociális és köznevelési intézményekben</w:t>
      </w:r>
    </w:p>
    <w:p>
      <w:pPr>
        <w:pStyle w:val="Normal"/>
        <w:ind w:left="720" w:firstLine="2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220"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220" w:firstLine="708"/>
        <w:jc w:val="both"/>
        <w:rPr/>
      </w:pPr>
      <w:r>
        <w:rPr/>
        <w:t>Pénzügyi Csoport</w:t>
      </w:r>
    </w:p>
    <w:p>
      <w:pPr>
        <w:pStyle w:val="Normal"/>
        <w:ind w:left="220" w:firstLine="708"/>
        <w:jc w:val="both"/>
        <w:rPr/>
      </w:pPr>
      <w:r>
        <w:rPr/>
        <w:t>Intézményvezetők</w:t>
      </w:r>
    </w:p>
    <w:p>
      <w:pPr>
        <w:pStyle w:val="Normal"/>
        <w:ind w:left="921" w:firstLine="7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213" w:firstLine="708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zdasági program felülvizsgálata</w:t>
      </w:r>
    </w:p>
    <w:p>
      <w:pPr>
        <w:pStyle w:val="Normal"/>
        <w:ind w:left="720" w:firstLine="2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220"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220" w:firstLine="708"/>
        <w:jc w:val="both"/>
        <w:rPr/>
      </w:pPr>
      <w:r>
        <w:rPr/>
        <w:t>Pénzügyi Csoport</w:t>
      </w:r>
    </w:p>
    <w:p>
      <w:pPr>
        <w:pStyle w:val="Normal"/>
        <w:ind w:left="220" w:firstLine="708"/>
        <w:jc w:val="both"/>
        <w:rPr/>
      </w:pPr>
      <w:r>
        <w:rPr/>
        <w:t>Intézményvezetők</w:t>
      </w:r>
    </w:p>
    <w:p>
      <w:pPr>
        <w:pStyle w:val="Normal"/>
        <w:ind w:left="921" w:firstLine="7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213" w:firstLine="708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ájékoztató Balatonkenese város 2022. évben megtartandó rendezvényeiről, az ellátandó feladatokról; a rendezvények részletes költségvetéséről; rendezvényterv elfogadásáról</w:t>
      </w:r>
    </w:p>
    <w:p>
      <w:pPr>
        <w:pStyle w:val="Normal"/>
        <w:ind w:left="220"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708" w:firstLine="220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220" w:firstLine="708"/>
        <w:jc w:val="both"/>
        <w:rPr/>
      </w:pPr>
      <w:r>
        <w:rPr/>
        <w:t>Közművelődési Intézmény és Könyvtár dolgozói</w:t>
      </w:r>
    </w:p>
    <w:p>
      <w:pPr>
        <w:pStyle w:val="Normal"/>
        <w:ind w:left="220" w:firstLine="708"/>
        <w:jc w:val="both"/>
        <w:rPr/>
      </w:pPr>
      <w:r>
        <w:rPr/>
        <w:t>Tourinform Iroda vezetője</w:t>
      </w:r>
    </w:p>
    <w:p>
      <w:pPr>
        <w:pStyle w:val="Normal"/>
        <w:ind w:left="220" w:firstLine="708"/>
        <w:jc w:val="both"/>
        <w:rPr/>
      </w:pPr>
      <w:r>
        <w:rPr/>
        <w:t>Pénzügyi Csoport</w:t>
      </w:r>
    </w:p>
    <w:p>
      <w:pPr>
        <w:pStyle w:val="Normal"/>
        <w:ind w:left="220" w:firstLine="708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220" w:firstLine="708"/>
        <w:jc w:val="both"/>
        <w:rPr/>
      </w:pPr>
      <w:r>
        <w:rPr/>
        <w:t>Önkormányzat bizottságai</w:t>
      </w:r>
    </w:p>
    <w:p>
      <w:pPr>
        <w:pStyle w:val="Normal"/>
        <w:ind w:left="9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jlesztési tervek megtárgyalása</w:t>
      </w:r>
    </w:p>
    <w:p>
      <w:pPr>
        <w:pStyle w:val="Normal"/>
        <w:ind w:left="720" w:firstLine="2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220"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220" w:firstLine="708"/>
        <w:jc w:val="both"/>
        <w:rPr/>
      </w:pPr>
      <w:r>
        <w:rPr/>
        <w:t>Polgármesteri Hivatal köztisztviselői</w:t>
      </w:r>
    </w:p>
    <w:p>
      <w:pPr>
        <w:pStyle w:val="Normal"/>
        <w:ind w:left="921" w:firstLine="7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213" w:firstLine="708"/>
        <w:jc w:val="both"/>
        <w:rPr/>
      </w:pPr>
      <w:r>
        <w:rPr/>
        <w:t>Önkormányzat bizottságai</w:t>
      </w:r>
    </w:p>
    <w:p>
      <w:pPr>
        <w:pStyle w:val="Normal"/>
        <w:ind w:left="1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emelt közterületekre vonatkozó megállapodások számának és profiljának meghatározása</w:t>
      </w:r>
    </w:p>
    <w:p>
      <w:pPr>
        <w:pStyle w:val="Normal"/>
        <w:ind w:left="720" w:firstLine="2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220"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220" w:firstLine="708"/>
        <w:jc w:val="both"/>
        <w:rPr/>
      </w:pPr>
      <w:r>
        <w:rPr/>
        <w:t>Aljegyző, Polgármesteri Hivatal műszaki csoport</w:t>
      </w:r>
    </w:p>
    <w:p>
      <w:pPr>
        <w:pStyle w:val="Normal"/>
        <w:ind w:left="921" w:firstLine="7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213" w:firstLine="708"/>
        <w:jc w:val="both"/>
        <w:rPr/>
      </w:pPr>
      <w:r>
        <w:rPr/>
        <w:t>Önkormányzat bizottsága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február 24. Polgármesteri Hivatal Balatonkenese, Béri Balogh Ádám tér 1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Balatonkenese Város Önkormányzata 2022. évi költségvetéséről szóló rendelet megalkotása </w:t>
      </w:r>
    </w:p>
    <w:p>
      <w:pPr>
        <w:pStyle w:val="Normal"/>
        <w:ind w:left="720" w:hanging="0"/>
        <w:jc w:val="both"/>
        <w:rPr/>
      </w:pPr>
      <w:r>
        <w:rPr/>
        <w:t xml:space="preserve">-  Cafetéria juttatások meghatározása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Intézményfenntartó társulások 2022. évi költségvetési tervezetének megtárgyalása működési költségeinek meghatározása és jóváhagy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özművelődési Intézmény és Könyvtár 2022. évi munkatervéről tájékoztatás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Közművelődési Intézmény és Könyvtár dolgozói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özművelődési Intézmény és Könyvtár 2022. évi szolgáltatási tervének jóváhagy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Közművelődési Intézmény és Könyvtár dolgozói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z önkormányzat turisztikai, idegenforgalmi, településarculat kialakítási és fenntartási feladataival kapcsolatos döntések. Felkészülés a 2022. évi nyári szezonra.</w:t>
      </w:r>
    </w:p>
    <w:p>
      <w:pPr>
        <w:pStyle w:val="Normal"/>
        <w:ind w:left="2124" w:hanging="1416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Intézményvezetők</w:t>
      </w:r>
    </w:p>
    <w:p>
      <w:pPr>
        <w:pStyle w:val="Normal"/>
        <w:ind w:left="720" w:hanging="0"/>
        <w:jc w:val="both"/>
        <w:rPr/>
      </w:pPr>
      <w:r>
        <w:rPr/>
        <w:t xml:space="preserve">Tourinform Iroda vezetője, Turisztikai Egyesület </w:t>
      </w:r>
    </w:p>
    <w:p>
      <w:pPr>
        <w:pStyle w:val="Normal"/>
        <w:ind w:left="720" w:hanging="0"/>
        <w:jc w:val="both"/>
        <w:rPr/>
      </w:pPr>
      <w:r>
        <w:rPr/>
        <w:t>Pénzügyi Csoport, Vagyongazdálkodó, Műszaki Iroda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eszámoló a Polgármesteri Hivatal 2021. évi tevékenységéről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jegyző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8"/>
        <w:jc w:val="both"/>
        <w:rPr/>
      </w:pPr>
      <w:r>
        <w:rPr/>
        <w:t>Polgármesteri Hivatal köztisztviselői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</w:p>
    <w:p>
      <w:pPr>
        <w:pStyle w:val="Normal"/>
        <w:ind w:firstLine="701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özbeszerzési terv elfogad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Beruházás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ályázati kiírás civil szervezetek 2022. évi támogatásár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142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ályázati kiírás a helyi kulturális kínálat bővítésére irányuló kezdeményezések 2022. évi támogatásár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</w:rPr>
        <w:t>Tájékoztató leltározás és selejtezési tevékenységről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8"/>
        <w:jc w:val="both"/>
        <w:rPr/>
      </w:pPr>
      <w:r>
        <w:rPr/>
        <w:t>Pénzügyi Csoport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firstLine="708"/>
        <w:jc w:val="both"/>
        <w:rPr/>
      </w:pPr>
      <w:r>
        <w:rPr/>
        <w:t>Önkormányzat bizottsága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március 31. Polgármesteri Hivatal Balatonkenese, Béri Balogh Ádám té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  <w:tab/>
        <w:t>Tájékoztató a közrend és közbiztonság helyzetéről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ab/>
        <w:t>rendőrkapitány, őrsparancsnok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rendőrkapitány, őrsparancsnok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05" w:hanging="4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2.</w:t>
        <w:tab/>
        <w:t>Veszprémi Katasztrófavédelmi Kirendeltség Balatonfűzfői Hivatásos Tűzoltóparancsnokság 2021. évi beszámolójának megtárgyal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ab/>
        <w:t>tűzoltóparancsnok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tűzoltóparancsnok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05" w:hanging="42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ájékoztató a Polgárőrség tevékenységéről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ab/>
        <w:t>Polgárőrség vezetője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olgárőrség vezetője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05" w:hanging="42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</w:rPr>
        <w:t>2021. évi vagyonmérleg értékelése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Könyvvizsgáló</w:t>
      </w:r>
    </w:p>
    <w:p>
      <w:pPr>
        <w:pStyle w:val="Normal"/>
        <w:ind w:left="720" w:hanging="0"/>
        <w:jc w:val="both"/>
        <w:rPr/>
      </w:pPr>
      <w:r>
        <w:rPr/>
        <w:t>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</w:rPr>
        <w:t>Balatonkenese Város Önkormányzata Képviselő-testületének az önkormányzat 2021. évi költségvetéséről szóló önkormányzati rendelet módosít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Intézményvezetők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</w:rPr>
        <w:t>Balatonkenese Város Önkormányzata 2021. évi költségvetésének végrehajtásáról szóló zárszámadási rendelet megalkot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Könyvvizsgáló</w:t>
      </w:r>
    </w:p>
    <w:p>
      <w:pPr>
        <w:pStyle w:val="Normal"/>
        <w:ind w:left="720" w:hanging="0"/>
        <w:jc w:val="both"/>
        <w:rPr/>
      </w:pPr>
      <w:r>
        <w:rPr/>
        <w:t>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április 28. Polgármesteri Hivatal Balatonkenese, Béri Balogh Ádám té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Éves belső ellenőrzési jelentés megtárgyal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Átfogó értékelés a helyi önkormányzat gyermekjóléti és gyermekvédelmi feladatainak 2021. évi ellátásáról.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szociális ügyintéző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Civil szervezetek 2022. évi pályázatainak elbírál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Igazgatási Csoport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 helyi kulturális kínálat bővítésére irányuló kezdeményezések támogatására benyújtott 2022. évi pályázatok elbírál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Igazgatási Csoport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özös fenntartású intézményi társulások beszámolójának megtárgyal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TSZSZI intézményvezető</w:t>
      </w:r>
    </w:p>
    <w:p>
      <w:pPr>
        <w:pStyle w:val="Normal"/>
        <w:ind w:left="720" w:hanging="0"/>
        <w:jc w:val="both"/>
        <w:rPr/>
      </w:pPr>
      <w:r>
        <w:rPr/>
        <w:t>Kippkopp Óvoda és Bölcsőde intézményvezető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május 26. Polgármesteri Hivatal Balatonkenese, Béri Balogh Ádám tér 1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Beszámoló az önkormányzat 2022. évi I. negyedéves gazdálkodásáról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Pénzügyi Csoport</w:t>
      </w:r>
    </w:p>
    <w:p>
      <w:pPr>
        <w:pStyle w:val="Normal"/>
        <w:ind w:left="720" w:hanging="0"/>
        <w:jc w:val="both"/>
        <w:rPr/>
      </w:pPr>
      <w:r>
        <w:rPr/>
        <w:t>Könyvvizsgáló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ájékoztató a Balatonkenese Városért Közalapítvány működésérő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ab/>
        <w:t>kuratórium elnöke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kuratórium elnöke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alatonkenese város egészségügyi helyzetéről szóló beszámolók megtárgyal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ab/>
        <w:t>háziorvosok, gyermekorvos, fogorvos, védőnő, központi orvosi ügyelet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left="720" w:hanging="0"/>
        <w:jc w:val="both"/>
        <w:rPr/>
      </w:pPr>
      <w:r>
        <w:rPr/>
        <w:t>Igazgatási Csoport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/>
        <w:t>Önkormányzat bizottságai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szeptember 29. Polgármesteri Hivatal Balatonkenese, Béri Balogh Ádám té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A Kippkopp Óvoda és Bölcsőde beszámolója a 2021/2022. évi tevékenységéről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Óvodavezető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Óvodavezető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  <w:r>
        <w:rPr/>
        <w:tab/>
        <w:t>Önkormányzat bizottsága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ájékoztató az önkormányzat 2022. évi költségvetésének I. félévi végrehajtásáról, szükség esetén az önkormányzat 2022. évi költségvetéséről szóló rendelet módosít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>:</w:t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Pénzügyi Csoport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  <w:r>
        <w:rPr/>
        <w:tab/>
        <w:t>Önkormányzat bizottság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rgyalások megkezdése Balatonkenese város 2023. évi rendezvénytervéről</w:t>
      </w:r>
    </w:p>
    <w:p>
      <w:pPr>
        <w:pStyle w:val="Normal"/>
        <w:ind w:firstLine="701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1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Közművelődési Intézmény és Könyvtár dolgozói</w:t>
      </w:r>
    </w:p>
    <w:p>
      <w:pPr>
        <w:pStyle w:val="Normal"/>
        <w:ind w:firstLine="701"/>
        <w:jc w:val="both"/>
        <w:rPr/>
      </w:pPr>
      <w:r>
        <w:rPr/>
        <w:t>Tourinform Iroda vezetője</w:t>
      </w:r>
    </w:p>
    <w:p>
      <w:pPr>
        <w:pStyle w:val="Normal"/>
        <w:ind w:firstLine="701"/>
        <w:jc w:val="both"/>
        <w:rPr/>
      </w:pPr>
      <w:r>
        <w:rPr/>
        <w:t>Pénzügyi Csoport</w:t>
      </w:r>
    </w:p>
    <w:p>
      <w:pPr>
        <w:pStyle w:val="Normal"/>
        <w:ind w:firstLine="701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firstLine="701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22. október 27. Polgármesteri Hivatal Balatonkenese, Béri Balogh Ádám tér 1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elyi adórendelet felülvizsgálata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>:</w:t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Adócsoport, Jegyző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apasztalatok a nyári szezonról</w:t>
      </w:r>
    </w:p>
    <w:p>
      <w:pPr>
        <w:pStyle w:val="Normal"/>
        <w:ind w:left="2124" w:hanging="1416"/>
        <w:jc w:val="both"/>
        <w:rPr/>
      </w:pPr>
      <w:r>
        <w:rPr>
          <w:u w:val="single"/>
        </w:rPr>
        <w:t>Előadók</w:t>
      </w:r>
      <w:r>
        <w:rPr/>
        <w:t>:</w:t>
        <w:tab/>
        <w:t>Polgármester, Közművelődési Intézmény és Könyvtár vezetője, Tourinform Iroda vezetője, Városgondnokság vezetője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Közművelődési Intézmény és Könyvtár intézményvezetője</w:t>
      </w:r>
    </w:p>
    <w:p>
      <w:pPr>
        <w:pStyle w:val="Normal"/>
        <w:ind w:firstLine="701"/>
        <w:jc w:val="both"/>
        <w:rPr/>
      </w:pPr>
      <w:r>
        <w:rPr/>
        <w:t>Tourinform Iroda vezetője, Városgondnokság vezetője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>Tárgyalja:</w:t>
      </w:r>
      <w:r>
        <w:rPr/>
        <w:tab/>
        <w:t>Önkormányzat bizottságai</w:t>
      </w:r>
    </w:p>
    <w:p>
      <w:pPr>
        <w:pStyle w:val="Normal"/>
        <w:ind w:left="70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 természetben nyújtott szociális célú tűzifa támogatás jogosultsági feltételeiről szóló önkormányzati rendelet megtárgyalása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>:</w:t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Igazgatási Csoport, Műszaki Csoport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</w:t>
      </w:r>
      <w:r>
        <w:rPr>
          <w:b/>
          <w:u w:val="single"/>
        </w:rPr>
        <w:t xml:space="preserve">. november 24. </w:t>
      </w:r>
      <w:r>
        <w:rPr>
          <w:b/>
          <w:bCs/>
          <w:u w:val="single"/>
        </w:rPr>
        <w:t>Polgármesteri Hivatal Balatonkenese, Béri Balogh Ádám té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ájékoztató az önkormányzat 2022. évi költségvetésének I-III. negyedéves helyzetéről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Pénzügyi Csoport, Intézményvezetők</w:t>
      </w:r>
    </w:p>
    <w:p>
      <w:pPr>
        <w:pStyle w:val="Normal"/>
        <w:ind w:left="701" w:hanging="0"/>
        <w:jc w:val="both"/>
        <w:rPr/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önkormányzat 2022. évi költségvetéséről szóló rendelet módosít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Pénzügyi Csoport, 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2023. évi belső ellenőrzési terv jóváhagyás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z előterjesztés előkészítésében részt vesznek: </w:t>
      </w:r>
    </w:p>
    <w:p>
      <w:pPr>
        <w:pStyle w:val="Normal"/>
        <w:ind w:firstLine="701"/>
        <w:jc w:val="both"/>
        <w:rPr/>
      </w:pPr>
      <w:r>
        <w:rPr/>
        <w:t>Pénzügyi Csoport, Intézményvezetők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  <w:t xml:space="preserve">Tárgyalja: </w:t>
      </w:r>
    </w:p>
    <w:p>
      <w:pPr>
        <w:pStyle w:val="Normal"/>
        <w:ind w:left="720" w:hanging="0"/>
        <w:jc w:val="both"/>
        <w:rPr/>
      </w:pPr>
      <w:r>
        <w:rPr/>
        <w:t>Önkormányzat bizottsága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zmeghallgatás (Kultúra Háza, Balatonkenese, Kálvin János tér 4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2. december 9., 17,00 órai kezdettel</w:t>
      </w:r>
    </w:p>
    <w:sectPr>
      <w:footerReference w:type="default" r:id="rId2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mic Sans MS" w:hAnsi="Comic Sans MS" w:eastAsia="Calibri" w:cs="Calibri"/>
      <w:i/>
      <w:sz w:val="22"/>
      <w:szCs w:val="21"/>
    </w:rPr>
  </w:style>
  <w:style w:type="character" w:styleId="Szvegtrzs3Char">
    <w:name w:val="Szövegtörzs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mic Sans MS" w:hAnsi="Comic Sans MS" w:eastAsia="Calibri" w:cs="Calibri"/>
      <w:i/>
      <w:sz w:val="22"/>
      <w:szCs w:val="21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1:00Z</dcterms:created>
  <dc:creator>Danyiné Szabó Éva</dc:creator>
  <dc:description/>
  <cp:keywords/>
  <dc:language>en-US</dc:language>
  <cp:lastModifiedBy>Titkárság</cp:lastModifiedBy>
  <cp:lastPrinted>2021-11-11T13:34:00Z</cp:lastPrinted>
  <dcterms:modified xsi:type="dcterms:W3CDTF">2022-01-10T10:10:00Z</dcterms:modified>
  <cp:revision>9</cp:revision>
  <dc:subject/>
  <dc:title>ELŐTERJESZTÉS</dc:title>
</cp:coreProperties>
</file>