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482090" cy="1074420"/>
            <wp:effectExtent l="0" t="0" r="0" b="0"/>
            <wp:wrapNone/>
            <wp:docPr id="1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mallCaps/>
          <w:sz w:val="20"/>
          <w:szCs w:val="20"/>
          <w:lang w:eastAsia="hu-HU"/>
        </w:rPr>
        <w:t xml:space="preserve">               </w:t>
      </w:r>
      <w:r>
        <w:rPr>
          <w:rFonts w:eastAsia="Times New Roman" w:cs="Comic Sans MS" w:ascii="Comic Sans MS" w:hAnsi="Comic Sans MS"/>
          <w:b/>
          <w:smallCaps/>
          <w:sz w:val="20"/>
          <w:szCs w:val="20"/>
          <w:lang w:eastAsia="hu-HU"/>
        </w:rPr>
        <w:t>Kippkopp Óvoda és Bölcsőd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>8174 Balatonkenese  Balatoni u.63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 xml:space="preserve">Tel.:88/574-802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ab/>
        <w:t xml:space="preserve">              E-mail: kippkoppovi@invitel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0/2021 nevelési 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>Munkater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hu-H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ippkopp Óvoda és Bölcső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alatonken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Összeállított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Galambos Lászlón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ntézményveze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velőtestületi elfogadás határozatszáma: 2 /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ülői szervezet nevében véleményezte: Tóth- Renczes Katali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Dokumentum jellege: nyilvá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egtalálható: az óvodavezetői irodá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lyos: 2020. szeptember  01. – 2021. augusztus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Érvényes: A kihirdetés napjától visszavonás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óvoda nevelőtestülete a munkatervet megismerte és 100%-os arányban elfogad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alatonkenese, 2020. augusztus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óvoda szülői szervezete a munkatervet véleményezte, azzal egyetérte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alatonkenese, 2020. szeptember 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unkaterv az alábbi jogszabályok és szempontok alapján készül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1. évi CXC. törvény a Nemzeti köznevelésrő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Alaptörvénye (2011. április 25.)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1.évi CXCV. tv. Az államháztartás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évi CIII. törvény népegészségügyi vonatkozás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1. évi CXII. törvény az információs önrendelkezési jogról és az információszabadság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363/2012. (XII. 17.) Korm. rendelet az Óvodai nevelés országos Alapprogramjá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/2012. (VIII.31.) EMMI rendelet a nevelési-oktatási intézmények működéséről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2/2012. (X.8.) EMMI- rendelet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átos nevelési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ű gyerekek óvodai nevelésének irányelve és a Sajátos nevelési igényű gyerekek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ktatásának irányelve kiadásá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29/2012. (VIII. 28.) kormányrendelet a nemzeti köznevelésről szóló 2011. évi    CXC. törvény végrehajtásá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6/1997. (IX.3.) NM rendelet iskola-egészségügyi ellátás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46/2013. (IX. 30.) Korm. rendelet a pedagógus –továbbképzésről, a pedagógus szakvizsgáról, a résztvevők juttatásairól és kedvezményeirő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26/2013. (VIII. 30.) Korm. rendelet a pedagógusok előmeneteli rendszeréről és a közalkalmazottak jogállásáról szóló 1992. évi XXXI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. törvény köznevelési intézményekben történő végrehajtásá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49/2015. (IX. 8.) Kormány rendelet a pedagógusok előmeneteli rendszeréről és a közalkalmazottak jogállásáról rendelet végrehajtásáró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tmutató a pedagógusok minősítési rendszeréhez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szágos tanfelügyelet, kézikönyv óvodák számár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értékelési kézikönyv óvodák számára. Oktatási Hivatal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Emberi Erőforrások Minisztériuma Köznevelésért Felelős Államtitkárságának tanévkezdést támogató szakmai anyaga a 2020/2021 év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3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A nevelési év kiemelt feladatai:</w:t>
      </w:r>
    </w:p>
    <w:p>
      <w:pPr>
        <w:pStyle w:val="Listaszerbekezds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örvényességi megfelelé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z érvényben lévő alapdokumentumok vonatkozásában, abban foglaltak betartása és betarta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MSZ, Pedagógiai Program, Házirend, Munkaterv, Szabályzato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ntézkedési Tervek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EMMI Intézkedési terve a 2020/2021-es nevelési évre a köznevelési intézmények szám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ntézményvezető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Személyi feltételek biztosítása (2011.évi CXC. Tv. 1.2. melléklet alapján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árgyi, pedagógiai feltételek biztosítása (20/2012 (VIII.31.)EMMI  rendelet 2.sz. melléklet szerint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Biztonságos működés, szabályozott munkavédelem, balesetvédel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émiai biztons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unka és balesetvédelmi oktatás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dőpont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0. augusztus 31.  9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Előadó: Kulifai Istvá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ulifai István munkavédelmi szake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ndrejkáné Dalman Szilvia intézményvezető - helyettes/munkavédelmi képvis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2020. augusztus 25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űzriadó gyakorlat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dőpont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0. szeptember 18. 10,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lőadó: Kulifai István munkavédelmi szake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ulifai István munkavédelmi szakember, Andrejkáné Dalman Szilvia intézményvezető-helyettes/munkavédelmi képvis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Vargáné Dobó Katalin óvodapedagógus/tűzvédelmi felelő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2020. szeptember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4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Az óvodai nevelésünk céljának , értékrendjének ,feladatainknak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megvalósít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Az egészség és környezeti nevelés alapelvei-az egészséges életmód alakít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iemelten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akemberek bevonásával a szülővel, óvodapedagógussal együttműködve speciális gondozó, prevenciós és korrekciós testi, lelki, kognitív nevelési feladatok széleskörű ellátás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gyermekek környezettudatos magatartásának formálás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es életmód, egészséges táplálkozás, takarékosság a vízzel, energiáva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gyerekek fejlesztéséhez szükséges egészséges és biztonságos környezet, változatos udvari játékeszközök biztosítása a testi fejlődés és harmonikus mozgásigény kielégítése érdekébe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Veszprém Megyei Népegészségügyi Főosztály Dr. Kolaj Ágnes megyei tiszti főorvossal történt egyeztetést követően  a nevelési év során óvodai prevenciós programcsomag kettő modullal valósul meg. A modulok foglalkozási időtartama alkalmanként 30 perc/csoport és a főorvosasszonnyal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egyeztetett időpontba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valósul meg a 2020/2021-es nevelési év során -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–járvány helyzettől függően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ervezett időpontok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ovember hónapban 1. játékos egészségnevelés témakörben</w:t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bruár hónapban      2. játékos egészségnevelés témakörben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Egészséges, biztonságos környezet kialakítása, amely színtere az egészséges életmód alakításának. Intézményünk épülete, udvara, tárgyi felszereltsége biztosítja a hatékony nevelőmunka feltétel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5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átszótéri játékok rendszeres ellenőrzése, ellenőrző napló vezetése, szükségszerű jav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átszótéri játékok lehetőség szerinti bővítése, a bölcsődei és óvodai játszóudvaron pályázatból – hinták és udvari játékeszközök ,padok beszerzése a játszóudvarokra az Önkormányzat segítségével és szervezés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ndrejkáné Dalman Szilvia intézményvezető-helyette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pályázatból beszerzett udvari játékeszközök telepítését követően 2021. tavaszán az udvar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játékeszközök szabványosítása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Magyar Szabványügyi Intézet által a 78/2003 GKM rendelet és az MSZ  EN  1176-2008 érvényes előírások,szabványok alapj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abványosításra tervezett időpont 2021. áprili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nnovációs ÖKO PROGRAM folytatása –Erdei és háziállatok témakörb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Állatok Világnapja alkalmával 2020. október 09.-én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–járvány helyzettől függően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Zöld Óvoda kritériumrendszerének való megfelelés kiteljesít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 , meghirdetett határidő kiírástól függően</w:t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omokozók feltöltése friss homokkal a bölcsődei és óvodai játszóudvaron tavasszal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Listaszerbekezds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2021. március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6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omposztáló,szelektív hulladékgyűjtés jó gyakorlatának folyamatos alkalmazása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intézményvezető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Egészségvédő-egészségfejlesztő progra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A járványhelyzetre való tekintettel az egészségvédő szabályok betartása és betartatása az intézkedési tervek értelméb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 folyamatban elsődleges szempont a prevenció!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abad levegőn való tartózkodás biztosítása minden évszakba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lehető legtöbb időintervallumban, változatos mozgásformák szervezése(esőkabát, gumicsizma bekérése a szülőktől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Gyógytestnevelés, szenzoros integrált terápia , néptánc munkaközösség programjainak megszervezése (megfelelő öltözék,cipő bekérése a gyerekeknek a szülőktől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-Hét szervezése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adárbarát kert /folyamatos/,veteményes kert gondozása /tavaszi-nyári időszak/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es, higiénikus környezet biztosítása, a gyermekek környezettudatos magatartásának formá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  <w:t>Mindennapos testnevelés ,testnevelés /mozgás foglalkozá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( heti 1x nagycsoportosoknak  / heti 1x óvodai csoportnak szervezett testnevelés) mozgás biztos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hu-HU"/>
        </w:rPr>
        <w:t>óvodapedagógusok vezetésével nagycsoportos korúa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cánka csoport: pénteken 8,30-9,0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prófalva csoport: pénteken10,00-10,30-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ipet- Csapat csoport: csütörtökön 9,30-10,00-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 óvodapedagógu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Galambos Lászlóné gyógytestnev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7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  <w:lang w:eastAsia="hu-HU"/>
        </w:rPr>
        <w:t>óvodapedagógusok vezetésével csopor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cánka csoport: csütörtökön 8,30-9,0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prófalva csoport: kedden 10,00-10,3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ipet- Csapat csoport: pénteken 10,00-10,3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óvodapedagógusok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  <w:t xml:space="preserve">Gyógytestnevelé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Prevenciós és rehabilitációs tev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Állapotfelmérések, egyéni fejlesztések a Nevelés Tanácsadó szakvéleménye és a szakorvosi beutalók alapj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Felelős: Galambos Lászlóné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gyógytestnevelő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október 30. és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  <w:t>Gyógytestnevelés foglalkozások szervezése prevenciós és korrekció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  <w:t>jelleggel</w:t>
      </w:r>
    </w:p>
    <w:p>
      <w:pPr>
        <w:pStyle w:val="Listaszerbekezds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  <w:t>Prevenciós –állóképesség –mozgáskoordináció fejlesztő foglalkozások nagycsoportosoknak a mester program alapján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hu-HU"/>
        </w:rPr>
        <w:t xml:space="preserve">Heti 3x 30 perc nagycsoportosoknak (csoportonként heti 1 alkalo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Állóképesség fejlesztő foglalkozások különféle sportszerekkel (különféle méretű labda, karika, bot, szalag, rezisztenciához sporteszközök stb.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t-Ball foglalkozások zenére különböző 3 féle méretű, színes elasztikus gyermek labdákkal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ordic Walking foglalkozások, gyaloglás szervezése alkalomszerűen –időjárástól függően,mester program alapj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gyógytestnevelő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  <w:t>,Korrekciós,rehabilitációs foglalkozások  szervezése a mester program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lési Tanácsadó szakvéleménye és ortopéd orvos javaslatára heti 3x  (csoportonként heti 1x) degeneratív elváltozással küzdő gyermekek számára egyéni és mikrocsoportos  formá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gyógytestnevel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  <w:t>Csoportos foglalkoz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étfő:  Ficánka csoport 8,00-8,30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edd:  Aprófalva  csoport 8,00-8,30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erda: Csipet- Csapat  csoport  8,00-8,30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gyógytestnevelő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  <w:t>Mikrocsoportos mozgásfejleszt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étfő: 8,30-9,00-ig, valamint aktuális létszámtól függően kedden és szerdán is 8,30-9,00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gyógytestnev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  <w:t>Szenzoros Integrált Terápia foglalkozások szervezése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lési tanácsadó szakvéleménye heti 1 alkalomm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(csoportonként mikrocsoportos formában heti 1alkalo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edd:  10,30-11,30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Tóth Gézáné terapeuta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9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hu-HU"/>
        </w:rPr>
        <w:t>Néptánc foglalkozások szerv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Vargáné Dobó Katalin néptánc munkaközösség vezető/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erda: 10,30-11,00-ig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hu-HU"/>
        </w:rPr>
        <w:t>Együttműködés pedagógiai munkát segítő szakemberekkel és egészségügyi szakemberekke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örvény által biztosított lehetőségek figyelembe vételével - szakértők, gyermekorvos, védőnő, fogorvos,fejlesztőpedagógus,logopédus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pszichológus, optometrista, ÁNTSZ munkatársak, kerámikus művész, ÖKO turisztikai vezetők,pedagógiai előadók,intézményvezetők,OH, munkatársak stb.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 –járvány helyzettől függőe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  <w:t>Környezetünkkel való harmonikus együttélés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  <w:t>életmód -gondolkodás-viselkedésmód, szokás és szabályrendszer, értékrendsz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  <w:t>Kiemelt témák a tevékenységeink felépítésére: társadalmi (egészségvédelem) természeti környezet megismerése, környezetvédelem és természetvédelem, hagyományőr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oros kapcsolat más nevelési területekkel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hét szervezése - játékos foglalkozások, gyermekorvosi,fogorvosi rendelőkbe látogatások,ÁNTSZ prevenciós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es életmód, egészségkultúra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es táplálkozás–szorosan összedolgozva a diatetikus végzettségű élelmezésvezetővel-(zöldség-gyümölcsnap, teljes kiőrlésű termékek, magvas termékek,zsír- és sószegény étkezés st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akember felkérése egészség héten egészséges ételekről  bemutató jellegű előadás tartására (szakács felkérése)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isztálkodás,öltözködés,pihenés,mozgás priorizálása</w:t>
      </w:r>
    </w:p>
    <w:p>
      <w:pPr>
        <w:pStyle w:val="Listaszerbekezds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akarékosság a vízzel, energiával, a természet valamennyi egyéb „kincsével”. A ZÖLD óvoda sajátosságainak továbbvitele és a Zöld Óvoda kritériumrendszerének való megfelelés 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Felelős: minden óvodapedagógus </w:t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Érzelmi, erkölcsi és közösségi nevelés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rkölcsi tulajdonságok megalapozása, munkaköri leírásokban erre vonatkozóan megfogalmazottaknak, valamint a Pedagógus Szakmai Etikai Kódex elvárásainak való megfele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észségnevelés, prevenciós foglalkozások szervezése Pedagógiai Program, Munkaterv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Érzelmi biztonság állandó értékrend, derűs, nyugodt, szeretetteljes óvodai légkör megteremtése. Közös élményeken alapuló erkölcsi tulajdonságok, feladattudat, szabálytudat, szokás és normarendszer megalapozása. Közös események, ünnepek, ünnepelni tudás kiemelt szerepe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özösségi életünk, összetartozásunk fontos elemi: Kippkopp póló csoportonként más-más színben,Kippkopp zászl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iemelkedő kohéziós jelentőségű közösségépítő esemény: intézményünk névadójának, Kippkoppnak a 21. születésnapi ünnepségének a megszervezése gyermekek-dolgozók körébe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2020. október 13.-én 10,30- órai kezdéssel /időpont változhat -szervezés alatt/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ákics együttes élő zenekaros táncház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Ezen a héten meseelőadás a Kultúra Háza szervezésével–mese délelőtt a gyermekeknek //időpont változhat szervezés alatt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Felelős: Galambos Lászlóné intézmény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Felelős: Galambos Lászlóné intézmény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Minden óvodapedagóg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Határidő:2020. októ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169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ind w:left="169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  <w:t>Szülői értekezletek rend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2020. 09.03.   16,30 Szülői értekezlet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Óvoda- Bölcső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2021 .02.18.   16,30 Szülői értekezlet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Óvoda- Bölcső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óvodapedagógusok és kisgyermeknevelők rendkívüli szülői értekezleteket szerveznek szükség szerint a szülőkkel egyeztetett időpontokban ha szükséges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ogadóórákat tartunk a szülőkkel egyeztetett időpontokban az óvodai és bölcsődei csoportokban szülői, vagy óvodapedagógusi igény szerint, valamint az intézményünkben dolgozó szakemberek kezdeményez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özösségépítő programok szülők –óvodapedagógusok-kisgyermeknevelők számára - járvány helyzettől függő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atalin bál 2020. november –járvány helyzettől függően- Szülöi Szervezet szervezés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Felelős Andrejkáné Dalman Szilvia intézményvezető-helyettes 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óth - Renczes Katalin  szülői szervezet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Határidő:2020. november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özösségépítő programok szülők-gyerekek –óvodapedagógusok-kisgyermeknevelők számára - járvány helyzettől függő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2021. április 01.-én 10,00 órakor- járvány helyzettől függően - az intézményünk éttermében Dalos játékos ismerkedő délelőtt leendő bölcsődéseknek és óvodásoknak szüleikkel együtt Rábaközi Rita zenepedagógus közreműködésével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Az intézmény életéről tájékoztatás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Az intézmény bemutatása, megtekintése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érdések megbeszélése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Játszóházak szervezése az évszakfelelősök programterve alapjá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2020. november 26. 16,00-17,00 óráig - kézműves délután szülőknek-gyerekekne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2021. március 23. 16,00-17,00 óráig - kézműves délután szülőknek-gyerekeknek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Felelős: Galambos Lászlóné intézményvezető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Határidő: plakát készítés,szervezési munka évszakfelelősök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részéről 1 héttel a program elő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  <w:t>Pedagógus  minősítések témakörben tájékozt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2020. november 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Galambos Lászlóné Mester Pedagógus megújító  minő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elős: Galambos Lászlóné gyógytestnev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             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atáridő: 2020.november 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  <w:t>2020/2021-es nevelési év során tanfelügyeletek lebonyolítása az Oktatási Hivatal által aktuálisan kijelölt óvodapedagógusok számára-jelenleg a járványhelyzet miatt törlésre kerültek az időponto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Kijelölt óvodapedagógusok: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Vargáné Dobó Katalin óvodapedagógus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ndrejkáné Dalman Szilvia óvodapedagógus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elős: Galambos Lászlóné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atáridő: Oktatási Hivatal által aktuálisan kijelölt új időpont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Belső továbbképzések szervezése a nevelőtestület, dolgozói kör számár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Oktatási Hivatal által biztosított szaktanácsadás, szakértői kreditpontos továbbképzés, szakemberek által biztosított előad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0. november 12. Szaktanácsadás-kiemelt figyelmet igénylő gyermekek- Lattenstein Jánosné szakér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1. február 08. N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Oktatási Hivatal kreditpontos továbbképzése -„Kreativitásfejlesztés és tehetséggondozás”- témakörben neveléstudományi szakember elő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elős: Galambos Lászlóné intézményvezető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2021.01.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nevelési év során az Oktatási Hivatallal egyeztetett időpontba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érítésmentes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aktanácsadói továbbképzés, előadás szervezése a nevelőtestület számára lehetőség és igény szer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 intézményvezető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Külső világ tevékeny megismer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ársadalmi - természeti környezetünk megismerés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ermészetóvó jeles napok (takarítási,állatok,víz,föld , madarak és fák napja)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Népszokásőrző jeles napok: farsang (mozgó ünne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Zöld Óvodai Program eredményes megvalósítását </w:t>
      </w:r>
      <w:r>
        <w:rPr>
          <w:rFonts w:cs="Times New Roman" w:ascii="Times New Roman" w:hAnsi="Times New Roman"/>
          <w:sz w:val="28"/>
          <w:szCs w:val="28"/>
        </w:rPr>
        <w:t>a környezeti nevelés, a természetszeretet és a természetvédelem  határozza meg szoros összefüggésben a népszokások , hagyományok megismerésével , őrzésével. Tevékenységeinket az évszakok , a természet változásai, a megjelenő népszokásőrző , természetóvó és zöld  jeles napok , ünnepkörök  határozzák meg. Az éves ritmus, az évszakok körforgása egyrészt a folyamatosságot , másrészt  az integrált  ismeretszerzést biztosítják  gyermekeinknek , ugyanakkor  elősegítik  a sokoldalú tapasztalást. Óvodai nevelésük tartalmát, valamint a négy évszakhoz kötődő tevékenységeket  famodellben ábrázoltuk,ehhez igazodik Zöldfalunk, ahol szintén a forgandóságot követve , jelennek meg az aktuális feladatok , megfigyelni valók  a szülőket is bevonva. Évek óta a hagyomány alapján a Zöldfal előtt az évszaknak megfelelő kiállításokat  rendezün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óvodai élet mindennapjaiban a környezeti neveléssel kapcsolatos tevékenységek eredményes megvalósítása, a fenntarthatóság pedagógiájának  óvodai nevelési feladatai és a „Zöld Óvoda” kritériumrendszerének folyamatos megvalósítása kiemelt szerepet k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adárbarát kert fenntartása, a madáretetők szükségszerű megújítása, lefes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nergiatakarékosság</w:t>
      </w:r>
    </w:p>
    <w:p>
      <w:pPr>
        <w:pStyle w:val="Listaszerbekezds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 nem használt papírok újrahasznosítása (színezés,rajzolás),vízzel való takarékosság,szelektív hulladékgyűjtés a csoportszobákban a hulladékszigetek használatával,elemek és fénycsövek gyűjtése és alkalomszerű elszállíttatása,környezetbarát és természetes anyagok előtérbe helyezés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Heti egy alkalommal szerdai napon zöldség és gyümölcsnap az étrend kiegészítéseként az egészséges étrend jegyében </w:t>
      </w:r>
    </w:p>
    <w:p>
      <w:pPr>
        <w:pStyle w:val="Listaszerbekezds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szerves hulladék komposztálóba gyűjtése gyerekekke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Zöldségeskert/fűszernövénykert kialakítása, gondozása tavasszal nagycsoportosokkal együt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Felelős: Andrejkáné Dalman Szilvia óvodapedagógus ,valamint minden óvodapedagógus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Galambos Lászlóné intézmén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Néphagyományőrző tevékenységek ,Zöld Fal program,Jó gyakorlatok folytatása , megtar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Néptánc munkaközösség működtetése néptánc munkaterv alapjá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szereplés az óvodai és a városi rendezvények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Az óvodai élet tevékenységi formái közül kiemelt lesz a nevelési év során az ének-zene,énekes játék,gyermektánc (szakmai nap, élőzenekaros táncház,ismerkedő dalos délelőtt,csoportok nevelési tervei,PP alapján stb)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Évszakforgó- Szélforgó - Néphagyomány- népszokásőrző jeles napok óvodánk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iemelten: Mihály-napi vásár, óvodai szüret,Márton nap,Luca nap,gyertyaszentelő boldogasszony napja,komálás,májusfa kitáncolás,pünkösdjá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eti rendszerességgel a nagycsoportosoknak néptánc foglalkozás tar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Vargáné Dobó Katalin óvodapedagógus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 xml:space="preserve">A gyermekek fejlődésének nyomon követése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gyermek értelmi, érzelmi, akarati életének, valamint beszéd-, hallás-, látás-, mozgásfejlődésének  megállapításai, mérése, adatok rögzítése.(gyakoriság:  félévente) ,heti/napi bejegyzések csoportnaplók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fejlesztési javaslatokat megállapításokat az óvoda a szülők rendelkezésére bocsátja, a megtekintés tényét a szülőnek aláírásával igazolnia szüksé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 Andrejkáné Dalman Szilvia intézményvezető-helyettes ,valamint minden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, valamint  2021.  január 31. illetve 2021. június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Gyermekvédelmi feladato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H, HHH meghatározása a vonatkozó jogszabályok alapján. Óvodapedagógusok felelőssége kiemelt jelentőségű a jelzéssel kapcsolat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ülők tájékoztatása kedvezmények igénybevételéről, önkéntes nyilatkozatokkal kapcsolat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Együttműködés a Gyermekjóléti Szolgálattal és a jelzőrendszer további    tagjai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 intézményvezető ,Andrejkáné Dalman Szilvia gyermekvédelmi felelős,valamint minden óvodapedagógus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Gyermekétkeztetés normatív kedvezményének az igénybevételéhez való jogosultság felmérése, nyilatkozatok kitöltetése, pontos nyilvántartása, dokumentumok begyűjtése. A szülők tájékoztatása az erre vonatkozó jogszabályok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valamennyi óvodapedagógus, gyermekvédelmi felelős, óvodatitkár, Galambos Lászlóné  intézmén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az új gyermekek fogadásának a  napján 2020. 08., 31.-én, valamint a bölcsődei- óvodai nevelésnek kezdő napja –valamint folyam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ötelező óvodáztatásról tájékoztatás a szülők felé hirdetésekben, plakátokon, Balatonkenese Hírlap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 intézmén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2020.09.02.-án szülői értekezleten, valamint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Esélyegyenlőség biztosítása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, a különös figyelmet igénylő gyermekek nevelése, személyiségfejlődésük segítése. Magatartási, beilleszkedési problémákkal küzdő gyermekek nevelése. BTM nehézséggel küzdő ,SNI-s gyermekek nevelése, egyéni bánásmód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elős: Galambos Lászlóné  intézményvezető, Andrejkáné Dalman Szilvia Intézményvezető-helyettes ,minden óvodapedagóg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áridő: folya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Portfolió készítések támogatása- nem lesz a nevelési év során kijelölt óvodapedagógus,aki készí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A 2020/2021- es nevelési év rend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óvodai nevelési év 2020. szeptember 1-től 2021. augusztus 31-ig ta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evelés Nélküli Munkanap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lésnélküli munkanap: 2020. október 22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velésnélküli munkanap: 2020. december 12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lésnélküli munkanap: 2021. február  08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reditpontos továbbképzés a dolgozói körnek- „Kreativitásfejlesztés és tehetséggondozás” témakörben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lésnélküli munkanap: 2021. április 21.  Szakmai nap   „óvodapedagógia” témakörben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Bölcsődei ellátás vonatkozásában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ölcsődék Napja 2021.április 21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evelésnélküli munkanap: 2021. június.07.   Szakmai 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Év közbeni egyéb zárva tartást a fenntartó engedélyével lehet tart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éli zárás tervezett rendje: 2020. december 19.- 2021. január 3.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yári zárás tervezett rendje: 2021. augusztus  02. - augusztus 31.-i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óvoda nyitva tartása: hétfőtől péntekig, 55 óra , napi 11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9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unkarend: Andrejkáné Dalman Szilvia  intézményvezető-helyettes készíti 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épcsőzetes munkakezdés és befejez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sd: 1. számú mellék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2020/2021-as nevelési év gyermekcsoport elosztása, gyermeklétszám alakulása szeptemberi nyitóadat alapjá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cánka gyermekcsoport/vegyes            Gyermeklétszám : 25 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Vargáné Dobó Katalin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ürkli Anikó 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ujber Mihályné  da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prófalva gyermekcsoport/vegyes           Gyermeklétszám, :28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ndrejkáné Dalman Szilvia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Állich Barbara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Varga Zsoltné dajka      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ipet- Csapat gyermekcsoport/vegyes     Gyermeklétszám :24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óth Gézáné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ujber Zsófia 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akács Sándorné da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elyettesítő dajka minden csoportban :Paucsáné Visnyei Kata da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ölcsőde                                                    Gyermeklétszám : 12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üstös Edit szakmai vezető, kisgyermeknev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áté Kálmánné  kisgyermekneve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émeth Kitti szakképzett bölcsődei dajk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Egyéb nevelési évre szóló feladatkörö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ndrejkáné Dalman Szilvia –gyermekvédelmi felelős, jegyzőkönyv –vezető, gyermeki fejlődés nyomon követésének mérése-koordinátora,udvari játékeszközök ellenőrzésének felelőse, munkavédelmi felelős, veteményes kertgondozás felelős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Vargáné Dobó Katalin- néptánc-munkaközösség  vezető ,minőségi kör feladatainak összefogása,vezetése, iskolával való kapcsolattartá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ujber Zsófia –szakirodalom, könyvtár felelős,fényképkészítésért felelős,honlap szerkesztésének koordinálója, kapcsolattartó a Kultúra Háza honlapért felelős referensével és a képek készítéséért-átküldéséért felelős,a fényképezések  szervezésének és    kapcsolattartásának a felelőse,plakátok készítésének felelőse,pályázatok készítésének felelőse,Ovi-zsaru program felelős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óth Gézáné- Kultúra Házával és könyvtárral való kapcsolattartás felelőse,dekorációért felelő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Állich Barbara Zöld Fal,folyosó dekoráció felelős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uricsné Ivanics Brigitta- dekoráció felelős,Kippkopp pólók felmérésének felelőse, óvodatitkári teendők – étkezési igénylések felelőse Monostory  Anikó hiányzásako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óvodapedagógus dekoráció felelős évszaknak, rendezvénynek megfelelő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nevelési év eseményei, ünnepségek, hagyományok tervezete az érvényben lévő PP szerin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  <w:t>Ősz - Évszakfelelős: APRÓFALVA  csoport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8.31. 8,00 óra munkatársi értekezlet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8.31. 9,00 óra munkavédelmi oktatá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8.31. 10,00  új gyerekek fogadása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8.31. 17,00  iskolai tanévnyitón nagycsoportosok versmondása – óvodapedagógusok kísérésével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02. szülői értekezletek csoportokb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ölcsőde –Óvoda 16,30 óra</w:t>
      </w:r>
    </w:p>
    <w:p>
      <w:pPr>
        <w:pStyle w:val="Listaszerbekezds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07. Védőnő érkezik intézményünkbe vizsgálatra</w:t>
      </w:r>
    </w:p>
    <w:p>
      <w:pPr>
        <w:pStyle w:val="Listaszerbekezds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 08. Mária Kisasszony Napja- Jeles nap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16. 10,30- 11,30 óráig Mihály napi vásár előkészítő programja- Varga Balázs keramikus művész foglalkozása az óvodai csoportokban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18. Takarítási Világnappal kapcsolatban előkészület  /udvar, kisházak takarítása,szelektív hulladékgyűjtés/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18. Tűzriadó 10,30-tó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Vadgesztenye gyűjtés a hónap során folyamatosan éréstől függőe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22 Könyvtári látogatá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25. Kárpáti Ágnes gyermek szakpszichológus érkezik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26. Szent Mihály- napi  vásár-óvodások néptánc műsora Katival városi rendezvényen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9.29. 11,00 óra Mihály napi vásár-kiemelten néphagyomány, népszokásőrző jeles nap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02. Időseknek szereplés Gyermekjóléti Szolgálatná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 05. Állatok Világnapj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agycsoportos korú gyerekeknek tematikus játékos foglalkozás (25 fő)– állatok témakörben  - Ökoprogram Sali Éva ökoturisztikai szakember vezetésével október hónapban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10. „Töknap” városi rendezvényen óvónők mesejátéka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12. 10,30 órától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0. 13.      21. Kippkopp születésnapi ünnepsé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,00 órától -  mese, élőzenekaros táncház a Kákics együttessel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16. Óvodai szüret- táncház Katival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21. Ősz kincsei kiállítás a Zöld fal előtt /anyaggyűjtés 19.-21.-ig /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22. Nevelés Nélküli Munkanap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23.Nemzeti ünnep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0.26. 10,30 órától „Ovi-zsaru” óvodai prevenciós bűnmegelőzési programcsomag első modul -  Játékos foglalkozás nagycsoportos korú gyermekeknek Ujfalusi-Hujber Zsófia óvodapedagógussal 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11. Márton nap az óvodában–11,00 órától néptánc műsor Katival, kiemelten néphagyomány, népszokásőrző jeles nap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12. Szaktanácsadó érkezi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14. Libanapi rendezvény a Kultúra Házában „Lúdas Matyi” előadása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1.16-20.-ig  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  <w:t>Egészség hét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16. Mozgással az egészségért!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8,30  Mozgásprogram zenés torna mindenkinek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-  november hónap során Veszprém Megyei Népegészségügyi Főosztály Dr. Kolaj Ágnes megyei tisztifőorvos ajánlásával óvodai prevenciós programcsomag első modul- Játékos foglalkozás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 17. Könyvtári Matiné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1.18. Fogorvosi szűrések, vizsgálatok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0,00- 11,30 óráig Aprófalva 10,00 óra– Csipet Csapat 10,30 óra- Ficánka 11,00 óra 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19.Egészséges táplálkozás-csoportok kóstolója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óvodai csoport készít saláta és gyümölcstálakat, magvas finomságokat , ételek bemutató-kóstoló- szakács vezetésével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20. Gyermekorvosi szűrések, vizsgálatok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0,00- 11,30 óráig Aprófalva 10,00óra– Csipet Csapat 10,30 óra- Ficánka 11,00 óra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23. Mesejáték gyerekeknek az oviban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0.24. 10,30 órától „Ovi-zsaru” óvodai prevenciós bűnmegelőzési programcsomag első modul -  Játékos foglalkozás nagycsoportos korú gyermekeknek Ujfalusi-Hujber Zsófia óvodapedagógussal 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27. Mester minősítés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1.30. Ősz búcsúztató nap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atalin bál november hónap során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él -   Évszakfelelős : CSIPET-CSAPAT cso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2. hónapban  Adventi gyertyagyújtások 4 alkalomm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2.04. Mikulás a Kultúra Háza bevonásáv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0. 10. 10,30 órától „Ovi-zsaru”  óvodai prevenciós bűnmegelőzési programcsomag -  Játékos foglalkozás nagycsoportos korú gyermekeknek Ujfalusi-Hujber Zsófia óvodapedagógussal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2.11. 11,00 óra Időseknek szerepelés a Területi Szociális Szolgáltató Intézetnél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2. 12. Nevelés Nélküli Munkanap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2.14.Luca nap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2. 17. 10,30 Óvodai karácsony –nyugdíjasok meghívás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2.18. 16,30 „Mindenki karácsonya” Városi  Karácsony – évszak csoport szereplése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2.01. 10,30 órától 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2.02. Gyertyaszentelő napja, Medve nap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2.08. Nevelés Nélküli Munkanap munkatársi értekezlet és aktuális jogszabály értelmezések szakértői előadá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2.19. Farsa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  <w:t>Tavasz - Évszakfelelős: FICÁNKA cso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3.05. Kiszebáb égeté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3.15. Nemzeti ünnep /12-én megemlékezés a Kossuth szobornál/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3.16. 10,30 órától 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3.22.Víz világnapj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04.01.Nyuszi várás 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4.12. 10,30 órától „Ovi-zsaru”  óvodai prevenciós bűnmegelőzési programcsomag első modul -  Játékos foglalkozás nagycsoportos korú gyermekeknek Ujfalusi-Hujber Zsófia óvodapedagóguss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4.22.Föld napja az oviba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4.23.Komálá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4.30. Májusfa állítá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5. első hetében anyák napi ünnepségek szervezés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5.07. Madarak és fák napja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05.28.  ÉVZÁRÓ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5.31.Gyermeknap az óvodában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Június hónapban kirándulás az iskolába menő nagycsoportosokkal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06.04. Nemzeti összetartozás nap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2010 óta nemzeti emléknap Magyarországon június negyedike, a trianoni békeszerződés aláírásának évfordulója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  <w:t>Évszak felelősö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hu-HU"/>
        </w:rPr>
        <w:t>Ősz :  APRÓFALVA cso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8480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  <w:t>Tél  :  CSIPET-CSAPAT cso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  <w:t>Tavasz: FICÁNKA cso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Fejlesztések, fakultatív foglalkozások rend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ogopédia foglalkozások rend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velési Tanácsadó logopédusa által összeállított foglalkozási  terv alapjá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edd: 8,00-10,3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ütörtök: 8,00-12,0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jlesztőpedagógia foglalkozások rend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asziánné Pőcz Ida fejlesztő pedagógus által összeállított foglalkozási  terv alapj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edd:8,00-10,0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zél Emese gyógypedagógiai tanár által összeállított foglalkozási  terv alapj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ütörtök :8,00-10,00 órá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akultatív hittan foglalkozások rendje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/lásd:együttműködési megállapodás:hitoktatók-intézményvezető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atolikus hittan foglalkoz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ütörtök: 14,30-15,00-ig és 15,00-15,30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Református hittan foglalkozáso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erda: 14,30-15,00-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éptánc,gyermektánc tehetséggondozó foglalkozások rend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/csoportközi szervezéssel,nagycsoportos korú gyermekek  számára  Vargáné Dobó Katalin néptánccsoport vezető szervezésé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ütörtök: 10,00-10,30-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5. Pszichológus foglalkozások alkalomszerű biztosítása az együttműködési megállapodás értelmében Kárpáti Ágnes szakpszichológussal az őszi időszakban 30 óra kereté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z intézményvezető ellenőrző tevékenysé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átdolgozott SZMSZ és az érvényben lévő jogszabályok szerint történik. Az ellenőrzés folyamatos, az intézményi működés valamennyi folyamatára kiterjed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/2. számú melléklet ellenőrzési terv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ú mellékle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ÓVODA DOLGOZÓINAK MUNKAIDŐ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ményünk nyitvatartási ideje: 6:00-17:00 óráig tart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Név- Beosztás                                 Munkaidő beosztá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hu-HU"/>
        </w:rPr>
        <w:t>Intézményvezető - Kötetlen munkaidő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Általában intézményben való bent tartózkodás rendj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Galambos Lászlóné                  Hétfőtől-Csütörtökig: 6,00-12,3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Péntek:                         6,30-12,0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Intézményvezető-helyettes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: Andrejkáné Dalman Szilvia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 xml:space="preserve">Pedagógiai asszisztens/óvodatitkár  6 órában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Monostori Anikó                     Hétfőtől-Csütörtökig: 8,00-14,0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Péntek:                       :7,00-13,00-i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 xml:space="preserve">Pedagógiai asszisztens  8 órába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Juricsné Ivanics Brigitta       Hétfőtől-Péntekig: 8,00-16,0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Óvodapedagóguso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Mürkli Anikó                                                  7,00-13,30-ig  délelőttö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9,30-16,00-ig  délutáno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10,30-17,00-ig  záró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Vargáné Dobó Katalin                                      7,00-13,30-ig  délelőttö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9,30-16,00-ig   délutáno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10,30-17,00-ig  záró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ndrejkáné Dalman Szilvia                              7,00-13,30-ig  délelőttö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9,30-16,00-ig   délutáno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10,30-17,00-ig  záró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Állich Barbara                                                7,00-13,30-ig   délelőttö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9,30-16,00-ig   délutáno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10,30-17,00-ig  záró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Tóth Gézáné                                                   7,00-13,3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9,30-16,0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10,30-17,00-ig  záró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Hujber Zsófia                                                7,00-13,30-ig délelőttös héte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9,30-16,00-ig délutáno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10,30-17,00-ig  zárós hét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Név- Beosztás                                 Munkaidő beosztá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Dajkák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Hujber Mihályné                                          6,00-14,00-ig délelőttös héte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9,00-17,00-ig  délutános héten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Varga Zsoltné                                              6,00-14,00-ig délelőttös héte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9,00-17,00-ig  délutános héten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Takács Sándorné                                          6,00-14,00-ig délelőttös héte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9,00-17,00-ig  délutános héten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Paucsáné Visnyei Katalin8,00-16,00-ig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(helyettesítő dajka)                                   9,00-17,00-ig  délutános héten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 xml:space="preserve">Bölcsőde: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 xml:space="preserve">Kisgyermeknevelő-gondozónők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Füstös Edit                                                   7,00-14,00-ig délelőttös héte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9,30-16,30-ig délutános héten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Máté Kálmánné                                              7,00-14,00-ig délelőttös héten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9,30-16,30-ig délutános héten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Dajk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Bodó-Németh Kitti                                        8,00-16,00 –ig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6,,00-14,00-ig délelőttös héten  5 heten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3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Megjegyzés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z Nkt. 62 § szerin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(5) A nevelési-oktatási intézményekben pedagógus-munkakörökben dolgozó pedagógus heti teljes munkaidejének nyolcvan százalékát (a továbbiakban: kötött munkaidő) az intézményvezető által - az e törvény keretei között - meghatározott feladatok ellátásával köteles tölteni, a munkaidő fennmaradó részében a munkaideje beosztását vagy felhasználását maga jogosult meghatározn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  <w:t>(8) Az óvodapedagógusnak a kötött munkaidejét a gyermekekkel való közvetlen, a teljes óvodai életet magában foglaló foglalkozásra kell fordítania, a munkaidő fennmaradó részében, legfeljebb heti négy órában a nevelést előkészítő, azzal összefüggő egyéb pedagógiai feladatok, a nevelőtestület munkájában való részvétel, gyakornok szakmai segítése, továbbá eseti helyettesítés rendelhető el az óvodapedagógus számára.” –értelmében helyi szabályozás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  <w:t>az óvodapedagógusoknak az  adminisztrációs teendők ellátására,kollégák eseti helyettesítésének ellátására hetente  az ellátandó feladatok elvégzésére az intézményben kell eltölteni a vezető utasítása szerint további négy órát. (36 óra a letöltendő kötött munkaidő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Candara"/>
          <w:color w:val="0070C0"/>
          <w:sz w:val="24"/>
          <w:szCs w:val="24"/>
        </w:rPr>
      </w:pPr>
      <w:r>
        <w:rPr>
          <w:rFonts w:eastAsia="Times New Roman" w:cs="Candara" w:ascii="Candara" w:hAnsi="Candara"/>
          <w:color w:val="0070C0"/>
          <w:sz w:val="24"/>
          <w:szCs w:val="24"/>
        </w:rPr>
        <w:t>2. számú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bCs/>
                <w:color w:val="0070C0"/>
                <w:sz w:val="16"/>
                <w:szCs w:val="16"/>
              </w:rPr>
              <w:t xml:space="preserve">A pedagógiai ellenőrzés területe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IX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X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X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X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V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III 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Felvételi előjegyzési napl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Felvételi és mulasztási napl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Óvodai csoportnapl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Gyermeki fejlődést nyomon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követő dokumentáci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Statiszt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normatíva igényléséhez kapcsolódó dokumentum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Kapcsolattartás a szülőkk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Óvodai csoportban végzett nevelőmunk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óvodai foglalkoz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M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Kirándul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M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M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M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16"/>
          <w:szCs w:val="16"/>
        </w:rPr>
      </w:pPr>
      <w:r>
        <w:rPr>
          <w:rFonts w:eastAsia="Times New Roman" w:cs="Candara" w:ascii="Candara" w:hAnsi="Candara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4"/>
          <w:szCs w:val="24"/>
        </w:rPr>
      </w:pPr>
      <w:r>
        <w:rPr>
          <w:rFonts w:eastAsia="Times New Roman" w:cs="Candara" w:ascii="Candara" w:hAnsi="Candara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16"/>
          <w:szCs w:val="16"/>
        </w:rPr>
      </w:pPr>
      <w:r>
        <w:rPr>
          <w:rFonts w:eastAsia="Times New Roman" w:cs="Candara" w:ascii="Candara" w:hAnsi="Candara"/>
          <w:color w:val="0070C0"/>
          <w:sz w:val="16"/>
          <w:szCs w:val="16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4"/>
          <w:szCs w:val="24"/>
        </w:rPr>
      </w:pPr>
      <w:r>
        <w:rPr>
          <w:rFonts w:eastAsia="Times New Roman" w:cs="Candara" w:ascii="Candara" w:hAnsi="Candara"/>
          <w:color w:val="0070C0"/>
          <w:sz w:val="24"/>
          <w:szCs w:val="24"/>
        </w:rPr>
      </w:r>
    </w:p>
    <w:tbl>
      <w:tblPr>
        <w:tblW w:w="13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bCs/>
                <w:color w:val="0070C0"/>
                <w:sz w:val="16"/>
                <w:szCs w:val="16"/>
              </w:rPr>
              <w:t xml:space="preserve">A pedagógiai ellenőrzés területe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IX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X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X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X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IV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II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 xml:space="preserve">VIII </w:t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Ünnep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hagyományok és külső megjelenésü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Munkaközösség tevékenysé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M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M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Nevelőmunkát közvetlenül segítő munká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(dajk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</w:tr>
      <w:tr>
        <w:trPr>
          <w:trHeight w:val="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Candara" w:ascii="Candara" w:hAnsi="Candara"/>
                <w:b/>
                <w:color w:val="0070C0"/>
                <w:sz w:val="16"/>
                <w:szCs w:val="16"/>
              </w:rPr>
              <w:t>Munkarend-munkafegyel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color w:val="0070C0"/>
                <w:sz w:val="20"/>
                <w:szCs w:val="20"/>
              </w:rPr>
              <w:t>ÓV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70C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4"/>
          <w:szCs w:val="24"/>
        </w:rPr>
      </w:pPr>
      <w:r>
        <w:rPr>
          <w:rFonts w:eastAsia="Times New Roman" w:cs="Candara" w:ascii="Candara" w:hAnsi="Candara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b/>
          <w:b/>
          <w:color w:val="0070C0"/>
          <w:sz w:val="20"/>
          <w:szCs w:val="20"/>
        </w:rPr>
      </w:pPr>
      <w:r>
        <w:rPr>
          <w:rFonts w:eastAsia="Times New Roman" w:cs="Candara" w:ascii="Candara" w:hAnsi="Candara"/>
          <w:b/>
          <w:color w:val="0070C0"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  <w:t>Óvodavezető=ÓV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  <w:t>Óvodavezető-helyettes=ÓVH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  <w:t>Munkaközösség vezető=MV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Candara"/>
          <w:color w:val="0070C0"/>
          <w:sz w:val="20"/>
          <w:szCs w:val="20"/>
        </w:rPr>
      </w:pPr>
      <w:r>
        <w:rPr>
          <w:rFonts w:eastAsia="Times New Roman" w:cs="Candara" w:ascii="Candara" w:hAnsi="Candara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color w:val="0070C0"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color w:val="0070C0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iCs/>
          <w:sz w:val="23"/>
          <w:szCs w:val="23"/>
          <w:lang w:eastAsia="hu-HU"/>
        </w:rPr>
      </w:pPr>
      <w:r>
        <w:rPr>
          <w:rFonts w:eastAsia="Times New Roman" w:cs="Arial" w:ascii="Comic Sans MS" w:hAnsi="Comic Sans MS"/>
          <w:i/>
          <w:iCs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hu-HU"/>
        </w:rPr>
      </w:pPr>
      <w:r>
        <w:rPr>
          <w:rFonts w:eastAsia="Times New Roman" w:cs="Arial" w:ascii="Arial" w:hAnsi="Arial"/>
          <w:b/>
          <w:sz w:val="40"/>
          <w:szCs w:val="40"/>
          <w:lang w:eastAsia="hu-HU"/>
        </w:rPr>
        <w:t>Néptánc munkaközösség munkater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  <w:t xml:space="preserve">Készítette: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Vargáné Dobó Katalin óvodapedagógus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apfokú néptánc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ideje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heti egy alkalom délelőtt 10.30-11 órái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résztvevői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nagycsoportos korú gyermekek mindhárom csoportbó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Vargáné Dobó Katalin óvodapedagógus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apfokú néptánc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helye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Kippkopp Óvoda és Bölcsőde étterme /zöld rész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célja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néphagyományőrzés, népszokások megismertetése, átadá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óvodáskorú gyermekek életkorának megfelelő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Az „Évszakforgó-Szélforgó” c. Jó gyakorlat működtetése,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épi jeles napok intézményszintű kiemelése. Óvodapedagóg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rsaim bevonásával közös összehangolt programokr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űsorokra történő felkészülé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Néptánccal, népzenével való ismerkedés, énekes játéko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ismétlése, gyakorlá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feladatai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jó zenei légkör megteremtése, képességek, készsége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fejlesztése,tiszta, szép éneklésre törekvés, a hallás,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ritmus és a  mozgás összehangolása, egyénre szabott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fejlesztése. Tehetséggondozás. Szociális-közösségi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velés, pozitív érzelmek alapozása az együtt játsz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römével. Feladat és szabálytudat erősítése a játékossá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vének figyelembe vételével. Óvodapedagógusok , dajká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oordinálása a közös munka során. A szülőkkel való j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apcsolat kialakítása, ápolá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anyaga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énekes játékok, gyermekdalok, népdalo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épi jeles napok-népszokások anyag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ondókák,rigmusok,kikiáltók,gyermekjátékok,tánclépé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körbejárás, sorjátékok,kapuzós-hidas játékok, párválasztó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párcserélő játékok, fogyó-gyarapodó játékok, koppintá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obbantás, csárdáslépés, ugrá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módszerei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beszélgetés, magyarázat, bemutatás, gyakorlá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llenőrzés, értékel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tevékenység eszközei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néptánc ruhá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dalos játékokhoz, népi jeles napokhoz kapcsolód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szközök /pl .kérőbot,kendő, kosár,meszelő,kalap, kucsm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ngszerek, Cd lejátszós magnó, cd, dv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Szervezeti keretek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kötött foglalkozá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Munkaformák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csoportos tevékenykedtetés /frontális foglalkoztatási forma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Felhasznált irodalom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 Forrai Katalin:Ének-zene az óvodáb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 EditioMusica Budapest 1993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Törzsök Béla :Zenehallgatás az óvodáb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 EditioMusica Budapest 1982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Lázár Katalin :Népi játék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 Planétás Kiadó 1997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Komáromi Lajosné: A játék természetes örömév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 Antológia Kiadó 2006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Baranyai Sándorné: Velünk élő néphagyomány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 Debrecen 1992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Módszertani level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Évszakforgó- Szélforgó c. Jó-gyakorlat /2012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Zene Ovi Jeles napok CD 1-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/ Sony Music 2013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Szeptember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Őszi dalos játékok: Kiszáradt a dióf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ej a sályi pia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De jó a di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Én elmentem a vásár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Debrecenbe kéne men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Népi jeles nap: Mihály napi vásá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Jeles napok CD 1 –vonulás, forgás, koppintás, egyes csárd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Október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Őszi dalos játékok:  AKállói szőlő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Lopják az úr szőlőjé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Lipem-lopom a szőlő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Badacsonyi szőlőhegy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Érik a szől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Ettem szőlő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Népi jeles nap: Óvodai szür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Jeles napok CD 1- koppintás,dobbantás, egyes csárdás, forg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November:</w:t>
      </w:r>
      <w:r>
        <w:rPr>
          <w:rFonts w:eastAsia="Times New Roman" w:cs="Arial" w:ascii="Arial" w:hAnsi="Arial"/>
          <w:sz w:val="24"/>
          <w:szCs w:val="24"/>
          <w:lang w:eastAsia="hu-HU"/>
        </w:rPr>
        <w:t>Őszi dalos játékok: Egyél libá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Siess libá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Hatan vann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A gúnárom elveszet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Népi jeles nap: Márton- n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Jeles napok CD 1- csárdás lépések, forgások, vonul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December:   Népi jeles nap: Luca n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Betlehemes játék /karácsonyi ünnepél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Január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Galgamácsai gyermekjáték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Mit játszunk lányok… /sorjáték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Mér küldött az úr-asszony… /kapuzó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Elvesztettem zsebkendőmet../párválasztó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Február: Népi jeles nap: Medve megfigyelő n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Dalos játékok: -Hajdináné rokona… /táncba hivogató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-Daniéknál a legények… /egyes csárdás,tap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Március:Népi jeles nap:Kiszebáb éget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apuzós játék:Bujj-bujj zöld ág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Balatoni népdalok hallgatá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Április:</w:t>
      </w:r>
      <w:r>
        <w:rPr>
          <w:rFonts w:eastAsia="Times New Roman" w:cs="Arial" w:ascii="Arial" w:hAnsi="Arial"/>
          <w:sz w:val="24"/>
          <w:szCs w:val="24"/>
          <w:lang w:eastAsia="hu-HU"/>
        </w:rPr>
        <w:t>Húsvéti népszokások / berzselés, locsolkodá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Népi jeles nap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Komálás, mátkálás /Komatálat hoztam…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Bakonyi gyermekjáték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Május: Népi jeles nap:Pünkösdi népszokás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Pünkösdi király – kiskirályné választ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Arató műs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Mag,mag, búza mag…/mondóka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Érik a gabona…/Jeles napok CD/ egyes csárdás-forgá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áné Dobó Kata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vodapedagóg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ptánc munkaközös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kenese 2020. auguszt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482090" cy="1074420"/>
            <wp:effectExtent l="0" t="0" r="0" b="0"/>
            <wp:wrapNone/>
            <wp:docPr id="3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mallCaps/>
          <w:sz w:val="20"/>
          <w:szCs w:val="20"/>
          <w:lang w:eastAsia="hu-HU"/>
        </w:rPr>
        <w:t xml:space="preserve">                  </w:t>
      </w:r>
      <w:r>
        <w:rPr>
          <w:rFonts w:eastAsia="Times New Roman" w:cs="Comic Sans MS" w:ascii="Comic Sans MS" w:hAnsi="Comic Sans MS"/>
          <w:b/>
          <w:smallCaps/>
          <w:sz w:val="20"/>
          <w:szCs w:val="20"/>
          <w:lang w:eastAsia="hu-HU"/>
        </w:rPr>
        <w:t>Kippkopp Óvoda és Bölcsőd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>8174 Balatonkenese Balaton u.63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 xml:space="preserve">Telefon:88/574-802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ab/>
        <w:t xml:space="preserve">              E-mail:kippkoppovi@invitel.hu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  <w:t>A Kippkopp Óvoda és Bölcsőde Balatonkenese, Balatoni u.63. írásbeli ,szülői kérésre a 2011. évi CXC törvény 31.§-35.§- alapján fakultatív hittan foglalkozások megtartásához helyiséget és egyéb feltételeket biztosít a 2020/2021-es nevelési évben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oglalkozások lebonyolítása, megszervezése az egyházi jogi személy feladatköre, melyhez egyeztetés után az alábbi időpontok kerültek meghatározásra: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likus hittan: csütörtök 14,30</w:t>
      </w:r>
    </w:p>
    <w:p>
      <w:pPr>
        <w:pStyle w:val="Normal"/>
        <w:jc w:val="both"/>
        <w:rPr>
          <w:b/>
          <w:b/>
        </w:rPr>
      </w:pPr>
      <w:r>
        <w:rPr>
          <w:b/>
        </w:rPr>
        <w:t>Református hittan: szerda  14,30</w:t>
      </w:r>
    </w:p>
    <w:p>
      <w:pPr>
        <w:pStyle w:val="Normal"/>
        <w:jc w:val="both"/>
        <w:rPr>
          <w:b/>
          <w:b/>
        </w:rPr>
      </w:pPr>
      <w:r>
        <w:rPr>
          <w:b/>
        </w:rPr>
        <w:t>A foglalkozások helye: A Kippkopp Óvoda és Bölcsőde Balatonkenese, Balatoni u.63. A foglalkozások látogatása  térítésm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kács Tünde Erzsébet nővér           Némethné Sz. Tóth Ildikó                    Galambos Lászlóné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likus hitoktató                             Református hitoktató                              Intézményvezető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ippkopp Óvoda és Bölcső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Balatonkenese,2020.09.01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hu-HU"/>
        </w:rPr>
      </w:pPr>
      <w:r>
        <w:rPr>
          <w:rFonts w:eastAsia="Times New Roman" w:cs="Arial" w:ascii="Comic Sans MS" w:hAnsi="Comic Sans MS"/>
          <w:sz w:val="32"/>
          <w:szCs w:val="32"/>
          <w:lang w:eastAsia="hu-HU"/>
        </w:rPr>
        <w:t>Legitimációs záradé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2"/>
          <w:szCs w:val="32"/>
          <w:lang w:eastAsia="hu-HU"/>
        </w:rPr>
      </w:pPr>
      <w:r>
        <w:rPr>
          <w:rFonts w:eastAsia="Times New Roman" w:cs="Arial" w:ascii="Comic Sans MS" w:hAnsi="Comic Sans MS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A Kippkopp Óvoda és Bölcsőde 2019/2020- es nevelési évre szóló munkatervét intézményünk szülői szervezetének képviselői 2020. szeptember 1.-én megismerték és jelen tartalmukhoz egyetértési jogukat kinyilvánították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Comic Sans MS" w:cs="Comic Sans MS" w:ascii="Comic Sans MS" w:hAnsi="Comic Sans MS"/>
          <w:sz w:val="28"/>
          <w:szCs w:val="28"/>
          <w:lang w:eastAsia="hu-HU"/>
        </w:rPr>
        <w:t xml:space="preserve">        </w:t>
      </w:r>
      <w:r>
        <w:rPr>
          <w:rFonts w:eastAsia="Times New Roman" w:cs="Arial" w:ascii="Comic Sans MS" w:hAnsi="Comic Sans MS"/>
          <w:sz w:val="28"/>
          <w:szCs w:val="28"/>
          <w:lang w:eastAsia="hu-HU"/>
        </w:rPr>
        <w:t>Tóth - Renczes Katali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Szülői szervezet elnök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Az intézmény nevelőtestülete 2020. augusztus 31.-én a Kippkopp Óvoda és Bölcsőde 2020/2021 nevelési évre szóló munkatervét megismerte és egyhangúlag elfogadt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Comic Sans MS" w:cs="Comic Sans MS" w:ascii="Comic Sans MS" w:hAnsi="Comic Sans MS"/>
          <w:sz w:val="28"/>
          <w:szCs w:val="28"/>
          <w:lang w:eastAsia="hu-HU"/>
        </w:rPr>
        <w:t xml:space="preserve">    </w:t>
      </w:r>
      <w:r>
        <w:rPr>
          <w:rFonts w:eastAsia="Times New Roman" w:cs="Arial" w:ascii="Comic Sans MS" w:hAnsi="Comic Sans MS"/>
          <w:sz w:val="28"/>
          <w:szCs w:val="28"/>
          <w:lang w:eastAsia="hu-HU"/>
        </w:rPr>
        <w:t>Andrejkáné Dalmann Szilv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intézményvezető-helyett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nevelőtestület képviseletéb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A Kippkopp Óvoda és Bölcsőde 2020/2021 nevelési évre szóló munkatervét a Fenntartó számára benyújtott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Comic Sans MS" w:cs="Comic Sans MS" w:ascii="Comic Sans MS" w:hAnsi="Comic Sans MS"/>
          <w:sz w:val="28"/>
          <w:szCs w:val="28"/>
          <w:lang w:eastAsia="hu-HU"/>
        </w:rPr>
        <w:t xml:space="preserve">   </w:t>
      </w:r>
      <w:r>
        <w:rPr>
          <w:rFonts w:eastAsia="Times New Roman" w:cs="Arial" w:ascii="Comic Sans MS" w:hAnsi="Comic Sans MS"/>
          <w:sz w:val="28"/>
          <w:szCs w:val="28"/>
          <w:lang w:eastAsia="hu-HU"/>
        </w:rPr>
        <w:t>Galambos Lászlóné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Comic Sans MS" w:cs="Comic Sans MS" w:ascii="Comic Sans MS" w:hAnsi="Comic Sans MS"/>
          <w:sz w:val="28"/>
          <w:szCs w:val="28"/>
          <w:lang w:eastAsia="hu-HU"/>
        </w:rPr>
        <w:t xml:space="preserve">    </w:t>
      </w:r>
      <w:r>
        <w:rPr>
          <w:rFonts w:eastAsia="Times New Roman" w:cs="Arial" w:ascii="Comic Sans MS" w:hAnsi="Comic Sans MS"/>
          <w:sz w:val="28"/>
          <w:szCs w:val="28"/>
          <w:lang w:eastAsia="hu-HU"/>
        </w:rPr>
        <w:t>intézményvezető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Balatonkenese,2020. szeptember 1.</w:t>
      </w:r>
    </w:p>
    <w:p>
      <w:pPr>
        <w:pStyle w:val="Normal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hu-H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482090" cy="1074420"/>
            <wp:effectExtent l="0" t="0" r="0" b="0"/>
            <wp:wrapNone/>
            <wp:docPr id="3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mallCaps/>
          <w:sz w:val="28"/>
          <w:szCs w:val="28"/>
          <w:lang w:eastAsia="hu-HU"/>
        </w:rPr>
        <w:t xml:space="preserve">      </w:t>
      </w:r>
      <w:r>
        <w:rPr>
          <w:rFonts w:eastAsia="Times New Roman" w:cs="Comic Sans MS" w:ascii="Comic Sans MS" w:hAnsi="Comic Sans MS"/>
          <w:b/>
          <w:smallCaps/>
          <w:sz w:val="28"/>
          <w:szCs w:val="28"/>
          <w:lang w:eastAsia="hu-HU"/>
        </w:rPr>
        <w:t>Kippkopp Óvoda és Bölcsőd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hu-HU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hu-HU"/>
        </w:rPr>
        <w:t xml:space="preserve">        </w:t>
      </w:r>
      <w:r>
        <w:rPr>
          <w:rFonts w:eastAsia="Times New Roman" w:cs="Comic Sans MS" w:ascii="Comic Sans MS" w:hAnsi="Comic Sans MS"/>
          <w:b/>
          <w:sz w:val="28"/>
          <w:szCs w:val="28"/>
          <w:lang w:eastAsia="hu-HU"/>
        </w:rPr>
        <w:t>8174 Balatonkenese  Balaton u.63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hu-H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hu-HU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hu-HU"/>
        </w:rPr>
        <w:t xml:space="preserve">   </w:t>
      </w:r>
      <w:r>
        <w:rPr>
          <w:rFonts w:eastAsia="Times New Roman" w:cs="Comic Sans MS" w:ascii="Comic Sans MS" w:hAnsi="Comic Sans MS"/>
          <w:b/>
          <w:sz w:val="28"/>
          <w:szCs w:val="28"/>
          <w:lang w:eastAsia="hu-HU"/>
        </w:rPr>
        <w:t xml:space="preserve">Tel.:88/574-802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hu-H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hu-HU"/>
        </w:rPr>
        <w:tab/>
        <w:t xml:space="preserve">   E-mail:kippkoppovi@invite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  <w:t>2020/2021 nevelési év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  <w:t>Bölcsőde- Érdekképviseleti Fóru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Balatonkenese Város Polgármestere/akadályoztatása esetén a Szociális Bizottság 1 tagj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Küngös Község Polgármester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Máté Kálmánné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 0630261306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Szülői értekezleten választott szülői képviselő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482090" cy="1074420"/>
            <wp:effectExtent l="0" t="0" r="0" b="0"/>
            <wp:wrapNone/>
            <wp:docPr id="3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mallCaps/>
          <w:sz w:val="20"/>
          <w:szCs w:val="20"/>
          <w:lang w:eastAsia="hu-HU"/>
        </w:rPr>
        <w:t>Kippkopp Óvoda ésBölcsőd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>8174 Balatonkenese  Balaton u.63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 xml:space="preserve">Tel.:88/574-802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ab/>
        <w:t xml:space="preserve">              E-mail:kippkoppovi@invite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Szülői Szerveze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2020-2021-es nevelési év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Elnök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óth – Renczes Katali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0670/330-353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Csipet- Csapat csopor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Simon Zoltá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0620/509287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Szilágyiné Heigl Csi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0630/838577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482090" cy="1074420"/>
            <wp:effectExtent l="0" t="0" r="0" b="0"/>
            <wp:wrapNone/>
            <wp:docPr id="3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mallCaps/>
          <w:sz w:val="20"/>
          <w:szCs w:val="20"/>
          <w:lang w:eastAsia="hu-HU"/>
        </w:rPr>
        <w:t xml:space="preserve">             </w:t>
      </w:r>
      <w:r>
        <w:rPr>
          <w:rFonts w:eastAsia="Times New Roman" w:cs="Comic Sans MS" w:ascii="Comic Sans MS" w:hAnsi="Comic Sans MS"/>
          <w:b/>
          <w:smallCaps/>
          <w:sz w:val="20"/>
          <w:szCs w:val="20"/>
          <w:lang w:eastAsia="hu-HU"/>
        </w:rPr>
        <w:t>Kippkopp Óvoda és Bölcsőd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>8174 Balatonkenese  Balaton u.63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 xml:space="preserve">Tel.:88/574-802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ab/>
        <w:t xml:space="preserve">              E-mail: kippkoppovi@invite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Ficánka csopor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érmeg Kristóf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 0670/459626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Szabó-Fülöp Danie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0630240284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Aprófalva csopor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Egri Rená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 0670/636088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Nagy Andre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  <w:t>Telefon: 06307391977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eastAsia="hu-HU"/>
        </w:rPr>
      </w:pPr>
      <w:r>
        <w:rPr>
          <w:rFonts w:eastAsia="Times New Roman" w:cs="Arial" w:ascii="Comic Sans MS" w:hAnsi="Comic Sans MS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482090" cy="1074420"/>
            <wp:effectExtent l="0" t="0" r="0" b="0"/>
            <wp:wrapNone/>
            <wp:docPr id="3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mallCaps/>
          <w:sz w:val="20"/>
          <w:szCs w:val="20"/>
          <w:lang w:eastAsia="hu-HU"/>
        </w:rPr>
        <w:t xml:space="preserve">              </w:t>
      </w:r>
      <w:r>
        <w:rPr>
          <w:rFonts w:eastAsia="Times New Roman" w:cs="Comic Sans MS" w:ascii="Comic Sans MS" w:hAnsi="Comic Sans MS"/>
          <w:b/>
          <w:smallCaps/>
          <w:sz w:val="20"/>
          <w:szCs w:val="20"/>
          <w:lang w:eastAsia="hu-HU"/>
        </w:rPr>
        <w:t>Kippkopp Óvoda és Bölcsőd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>8174 Balatonkenese  Balaton u.63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hu-HU"/>
        </w:rPr>
        <w:t xml:space="preserve">                 </w:t>
      </w: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 xml:space="preserve">Tel.:88/574-802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  <w:tab/>
        <w:t xml:space="preserve">              E-mail:kippkoppovi@invite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hu-HU"/>
        </w:rPr>
      </w:pPr>
      <w:r>
        <w:rPr>
          <w:rFonts w:eastAsia="Comic Sans MS" w:cs="Comic Sans MS" w:ascii="Comic Sans MS" w:hAnsi="Comic Sans MS"/>
          <w:b/>
          <w:sz w:val="32"/>
          <w:szCs w:val="32"/>
          <w:lang w:eastAsia="hu-HU"/>
        </w:rPr>
        <w:t xml:space="preserve"> </w:t>
      </w:r>
      <w:r>
        <w:rPr>
          <w:rFonts w:eastAsia="Times New Roman" w:cs="Arial" w:ascii="Comic Sans MS" w:hAnsi="Comic Sans MS"/>
          <w:b/>
          <w:sz w:val="32"/>
          <w:szCs w:val="32"/>
          <w:lang w:eastAsia="hu-HU"/>
        </w:rPr>
        <w:t>Érdekképviseleti Fóru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Comic Sans MS" w:hAnsi="Comic Sans MS"/>
          <w:b/>
          <w:sz w:val="32"/>
          <w:szCs w:val="32"/>
          <w:lang w:eastAsia="hu-HU"/>
        </w:rPr>
        <w:t>Működési Szabályza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ind w:left="3024" w:firstLine="516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I. Általános rendelkezése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Szabályzat hatálya kiterjed a Kippkopp Óvoda és Bölcsőde ( Balatonkenese, Balatoni u.63)  bölcsődei feladat ellátási helyér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z intézmény a Szabályzat alapján Érdekképviseleti Fórumot hoz létr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hatályos Szabályzatot ki kell hirdetni. Alkalmazásáért az Érdekképviseleti Fórum elnöke és a Kippkopp Óvoda és Bölcsőde intézményvezetője felelő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II. Az Érdekképviseleti Fórum működésének célja, feladat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z Érdekképviseleti Fórum (továbbiakban: Fórum) a bölcsődei ellátásban részesülő gyermekek érdekeinek védelmét, képviseletét szolgálja és végz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működésének célja, hogy megteremtse a bölcsődei ellátásban részesülő gyermekek szülei/törvényes képviselői, a fenntartó és az intézmény képviselői közötti együttműködés szélesebb körben értelmezett alapját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További cél, hogy a bölcsődei ellátással kapcsolatban esetlegesen felmerülő panasz, probléma mihamarabb azon a helyen nyerjen orvoslást, ahol felmerü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u w:val="single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u w:val="single"/>
          <w:lang w:eastAsia="hu-HU"/>
        </w:rPr>
        <w:t>A Fórum feladata, hogy:</w:t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megismerje a bölcsőde működését, struktúráját, szakmaiságát, feltételrendszerét, szakmai céljait, működtetésének körülményeit,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véleményt nyilvánítson a bölcsőde vezetőjénél a gyermekeket érintő ügyekben,</w:t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szülők/törvényes képviselők által hozzá benyújtott panaszt megvizsgálja, a hatáskörébe tartozó ügyekben döntsön, vagy tájékoztatást adjon a panasz orvoslásának lehetséges módjáról. Minderről 15 napon belül írásban tájékoztatja a panaszost,</w:t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intézkedést kezdeményezhet a bölcsőde vezetőjénél, illetve a szervezeti felépítés szerint illetékes személynél/szervnél (intézményvezető, fenntartó, gyermekjogi képviselő, más hatáskörrel rendelkező szerv),</w:t>
      </w:r>
    </w:p>
    <w:p>
      <w:pPr>
        <w:pStyle w:val="Normal"/>
        <w:numPr>
          <w:ilvl w:val="1"/>
          <w:numId w:val="42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házirendben foglaltak szerint panasszal élhet a bölcsőde vezetőjénél, illetve a szervezeti felépítés szerinti kompetens személynél (intézményvezető, fenntartó) az ellátást érintő kifogások orvoslása érdekében, valamint a gyermeki jogok sérelme, a bölcsőde dolgozóinak kötelezettségszegése eseté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z intézményvezető és a bölcsőde vezetője a Fórum által jelzett panaszt kivizsgálja, illetékességi körén belül megteszi a szükséges intézkedést. Amennyiben ehhez nem rendelkezik kompetenciával, a megfelelő személyhez továbbítja azt. Mindenről 15 napon belül írásban tájékoztatja a Fórumo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panaszt tevő szülő/törvényes képviselő az intézmény fenntartójához, vagy a gyermekjogi képviselőhöz fordulhat, ha a bölcsőde vezetője - ill. a szervezeti felépítés szerinti illetékes személy -, vagy a Fórum 15 napon belül nem küld értesítést a vizsgálat eredményéről, vagy ha a megtett intézkedéssel nem ért egyet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névtelen bejelentéssel, panasszal nem foglalkozik.</w:t>
      </w:r>
    </w:p>
    <w:p>
      <w:pPr>
        <w:pStyle w:val="Listaszerbekezds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III. Az Érdekképviseleti Fórum szervezeti felépítése, megalakítás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szavazati jogú választott tagjai:</w:t>
      </w:r>
    </w:p>
    <w:p>
      <w:pPr>
        <w:pStyle w:val="Normal"/>
        <w:numPr>
          <w:ilvl w:val="1"/>
          <w:numId w:val="23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bölcsődei ellátásban részesülő gyermekek szülei/törvényes képviselői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bölcsőde dolgozóinak képviselője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z intézmény fenntartójának  képviselő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tagjai maguk közül elnököt választanak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mic Sans MS" w:hAnsi="Comic Sans MS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i/>
          <w:sz w:val="20"/>
          <w:szCs w:val="20"/>
          <w:lang w:eastAsia="hu-HU"/>
        </w:rPr>
        <w:t>A Fórum tagjának megbízása megszűnik, ha: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szülő/törvényes képviselő gyermeke kikerül az ellátásból,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vagy az őt delegáló szülői kör visszahívja,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bölcsőde képviselőjének közalkalmazotti jogviszonya az intézménynél megszűnik, vagy az őt delegáló munkahelyi kollektíva visszahívja,</w:t>
      </w:r>
    </w:p>
    <w:p>
      <w:pPr>
        <w:pStyle w:val="Normal"/>
        <w:numPr>
          <w:ilvl w:val="1"/>
          <w:numId w:val="16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enntartó képviselőjének képviseleti jogosultságát a fenntartó megszünteti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Tagváltozás esetén az érintett oldal 1 hónapon belül új tagot választ/delegá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IV. AzÉrdekképviseleti Fórum jogköre, felelőssé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i/>
          <w:i/>
          <w:sz w:val="20"/>
          <w:szCs w:val="20"/>
          <w:u w:val="single"/>
          <w:lang w:eastAsia="hu-HU"/>
        </w:rPr>
      </w:pPr>
      <w:r>
        <w:rPr>
          <w:rFonts w:eastAsia="Times New Roman" w:cs="Arial" w:ascii="Comic Sans MS" w:hAnsi="Comic Sans MS"/>
          <w:i/>
          <w:sz w:val="20"/>
          <w:szCs w:val="20"/>
          <w:u w:val="single"/>
          <w:lang w:eastAsia="hu-HU"/>
        </w:rPr>
        <w:t>Az Érdekképviseleti Fórum jogkö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sz w:val="20"/>
          <w:szCs w:val="20"/>
          <w:u w:val="single"/>
          <w:lang w:eastAsia="hu-HU"/>
        </w:rPr>
      </w:pPr>
      <w:r>
        <w:rPr>
          <w:rFonts w:eastAsia="Times New Roman" w:cs="Arial" w:ascii="Comic Sans MS" w:hAnsi="Comic Sans MS"/>
          <w:i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Döntési jogot gyakorol:</w:t>
      </w:r>
    </w:p>
    <w:p>
      <w:pPr>
        <w:pStyle w:val="Normal"/>
        <w:numPr>
          <w:ilvl w:val="1"/>
          <w:numId w:val="24"/>
        </w:numPr>
        <w:spacing w:lineRule="auto" w:line="36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saját működési szabályainak és ügyrendjének meghatározásában, tisztségviselőinek megválasztásában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hatáskörébe tartozó ügyekbe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Véleményt nyilváníthat: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gyermeket érintő ügyekbe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Javaslatot tehet:</w:t>
      </w:r>
    </w:p>
    <w:p>
      <w:pPr>
        <w:pStyle w:val="Normal"/>
        <w:numPr>
          <w:ilvl w:val="1"/>
          <w:numId w:val="24"/>
        </w:numPr>
        <w:spacing w:lineRule="auto" w:line="36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bölcsőde alaptevékenységével összhangban végzett szolgáltatások tervezésével, működtetésével, az ebből származó bevételek felhasználásával kapcsolatba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Panaszt tehet, illetve intézkedést kezdeményezhet:</w:t>
      </w:r>
    </w:p>
    <w:p>
      <w:pPr>
        <w:pStyle w:val="Normal"/>
        <w:numPr>
          <w:ilvl w:val="1"/>
          <w:numId w:val="24"/>
        </w:numPr>
        <w:spacing w:lineRule="auto" w:line="36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szervezeti felépítés szerinti (bölcsődevezető, intézményvezető), illetve egyéb illetékességgel bíró személynél/szervnél (fenntartó, gyermekjogi képviselő, más hatáskörrel rendelkező szerv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Egyetértési jogot gyakorol: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bölcsőde házirendjének jóváhagyásáná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i/>
          <w:i/>
          <w:sz w:val="20"/>
          <w:szCs w:val="20"/>
          <w:u w:val="single"/>
          <w:lang w:eastAsia="hu-HU"/>
        </w:rPr>
      </w:pPr>
      <w:r>
        <w:rPr>
          <w:rFonts w:eastAsia="Times New Roman" w:cs="Arial" w:ascii="Comic Sans MS" w:hAnsi="Comic Sans MS"/>
          <w:i/>
          <w:sz w:val="20"/>
          <w:szCs w:val="20"/>
          <w:u w:val="single"/>
          <w:lang w:eastAsia="hu-HU"/>
        </w:rPr>
        <w:t>Az Érdekképviseleti Fórumfelelősségi kö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i/>
          <w:i/>
          <w:sz w:val="20"/>
          <w:szCs w:val="20"/>
          <w:u w:val="single"/>
          <w:lang w:eastAsia="hu-HU"/>
        </w:rPr>
      </w:pPr>
      <w:r>
        <w:rPr>
          <w:rFonts w:eastAsia="Times New Roman" w:cs="Arial" w:ascii="Comic Sans MS" w:hAnsi="Comic Sans MS"/>
          <w:i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felelős: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törvényes működéséért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működési szabályainak jogszerű megállapításáért, működési rendjének szabályosságáért,</w:t>
      </w:r>
    </w:p>
    <w:p>
      <w:pPr>
        <w:pStyle w:val="Normal"/>
        <w:numPr>
          <w:ilvl w:val="1"/>
          <w:numId w:val="24"/>
        </w:numPr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hatáskörébe tartózó döntéseiér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 xml:space="preserve">V. </w:t>
      </w: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Az Érdekképviseleti Fórum működési szabálya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évente legalább egy alkalommal rendes, illetve panasz esetén szükség szerint rendkívüli ülést tart. Az ülést a Fórum megválasztott elnöke hívja össze, lehetőleg írásban, megjelölve a tárgyalandó napirendi pontokat, mellékelve az aktualitás szerint szükséges iratoka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üléséről jegyzőkönyvet kell vezetni, mely tartalmazza a jelenlevő tagok nevét, az ülés helyét, idejét, a napirendi pontokat, hozzászólásokat, vélemények rövid összefoglalását. A jegyzőkönyvet a Fórum egy tagja hitelesí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ügyintézési ideje 15 nap. A panasz kivizsgálását követően a határozatot az elnök kihirdeti, illetve a panaszosnak a határozati kivonatot írásban megküldi. A határozatban fel kell hívni a figyelmet arra, hogy amennyiben a szervezeti felépítés szerint illetékes intézményvezető 15 napon belül nem küld értesítést a vizsgálat eredményéről, vagy ha a megtett intézkedéssel nem ért egyet, annak orvoslásáért a kézhezvételtől számított 15 napon belül a fórum az intézmény fenntartójához, vagy a megyei gyámhivatalhoz fordulha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 Fórum intézkedést kezdeményezhet a fenntartónál, az intézmény ellenőrzését ellátó megyei gyámhivatalnál, illetve más hatáskörrel rendelkező szervnél/személyné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  <w:t>VI. Záró rendelkezése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1. A Fórum tagjait tevékenységük miatt hátrány nem érheti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2. A Fórum tagjai végzett tevékenységükért díjazásban nem részesülnek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3. A Fórum működésének tárgyi feltételeit az intézmény biztosítja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4. A Szabályzat az elfogadás napján lép hatályba és visszavonásig érvény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Az Érdekképviseleti Fórum Működési Szabályzatát a tagok megismerték, elfogadták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Balatonkenese, 2020. augusztus 30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Comic Sans MS" w:cs="Comic Sans MS" w:ascii="Comic Sans MS" w:hAnsi="Comic Sans MS"/>
          <w:sz w:val="20"/>
          <w:szCs w:val="20"/>
          <w:lang w:eastAsia="hu-HU"/>
        </w:rPr>
        <w:t xml:space="preserve">                                                                                                        </w:t>
      </w:r>
      <w:r>
        <w:rPr>
          <w:rFonts w:eastAsia="Times New Roman" w:cs="Arial" w:ascii="Comic Sans MS" w:hAnsi="Comic Sans MS"/>
          <w:sz w:val="20"/>
          <w:szCs w:val="20"/>
          <w:lang w:eastAsia="hu-HU"/>
        </w:rPr>
        <w:t>Galambos Lászlón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  <w:t>intézményvezető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lang w:eastAsia="hu-HU"/>
        </w:rPr>
      </w:pPr>
      <w:r>
        <w:rPr>
          <w:rFonts w:eastAsia="Times New Roman" w:cs="Arial" w:ascii="Comic Sans MS" w:hAnsi="Comic Sans MS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hu-HU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hu-H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hu-H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hu-H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image" Target="media/image1.png"/><Relationship Id="rId34" Type="http://schemas.openxmlformats.org/officeDocument/2006/relationships/footer" Target="footer2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1:00Z</dcterms:created>
  <dc:creator>kippkoppovi</dc:creator>
  <dc:description/>
  <dc:language>en-US</dc:language>
  <cp:lastModifiedBy>user</cp:lastModifiedBy>
  <cp:lastPrinted>2020-08-27T11:49:00Z</cp:lastPrinted>
  <dcterms:modified xsi:type="dcterms:W3CDTF">2020-08-28T11:11:00Z</dcterms:modified>
  <cp:revision>2</cp:revision>
  <dc:subject/>
  <dc:title/>
</cp:coreProperties>
</file>