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eghívó</w:t>
      </w:r>
    </w:p>
    <w:p>
      <w:pPr>
        <w:pStyle w:val="Normal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telettel meghívom Balatonkenese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 július 13. napján (hétfőn) 08:00 órakor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olgármesteri Hivatal tanácstermében</w:t>
      </w:r>
    </w:p>
    <w:p>
      <w:pPr>
        <w:pStyle w:val="Normal"/>
        <w:jc w:val="center"/>
        <w:rPr/>
      </w:pPr>
      <w:r>
        <w:rPr>
          <w:szCs w:val="24"/>
        </w:rPr>
        <w:t xml:space="preserve">(8174 Balatonkenese, Béri Balogh Ádám tér 1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artandó </w:t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képviselő-testületi ülésér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APIRENDI PONTOK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Tájékoztató a veszélyhelyzet ideje alatt meghozott polgármesteri döntésekről</w:t>
      </w:r>
    </w:p>
    <w:p>
      <w:pPr>
        <w:pStyle w:val="Normal"/>
        <w:ind w:left="703" w:hanging="277"/>
        <w:rPr>
          <w:b/>
          <w:b/>
          <w:szCs w:val="24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Balatonman Triatlon kft. megállapodás tervezet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A súlykorlátozáshoz kötött behajtás rendjéről szóló önkormányzati rendelet-tervezet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Balatonkenese Város önkormányzatának 2019. évi zárszámadási rendeleténe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360"/>
        <w:textAlignment w:val="auto"/>
        <w:rPr>
          <w:szCs w:val="24"/>
          <w:u w:val="single"/>
        </w:rPr>
      </w:pPr>
      <w:r>
        <w:rPr>
          <w:b/>
          <w:bCs/>
          <w:smallCaps/>
          <w:color w:val="000000"/>
          <w:szCs w:val="24"/>
          <w:lang w:eastAsia="hu-HU"/>
        </w:rPr>
        <w:t xml:space="preserve">Döntéshozatal az MFP-OUF/2019 „Kippkopp Óvoda udvarának fejlesztése” című pályázat kapcsán 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suppressAutoHyphens w:val="false"/>
        <w:overflowPunct w:val="true"/>
        <w:autoSpaceDE w:val="true"/>
        <w:ind w:left="0" w:hanging="0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rt ülésen: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szCs w:val="24"/>
        </w:rPr>
      </w:pPr>
      <w:r>
        <w:rPr>
          <w:b/>
          <w:bCs/>
          <w:smallCaps/>
          <w:color w:val="000000"/>
          <w:szCs w:val="24"/>
          <w:lang w:eastAsia="hu-HU"/>
        </w:rPr>
        <w:t xml:space="preserve">Balatonkenese Belterület 3534/6 hrsz-ú ingatlannal kapcsolatos tulajdonosi hozzájárulás kérelem megtárgyalása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szCs w:val="24"/>
        </w:rPr>
      </w:pPr>
      <w:r>
        <w:rPr>
          <w:b/>
          <w:bCs/>
          <w:smallCaps/>
          <w:color w:val="000000"/>
          <w:szCs w:val="24"/>
          <w:lang w:eastAsia="hu-HU"/>
        </w:rPr>
        <w:t xml:space="preserve">Balatonkenese Belterület 2774 hrsz-ú ingatlannal kapcsolatos tulajdonosi hozzájárulás kérelem megtárgyalása 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 xml:space="preserve">elővásárlási joggal kapcsolatos döntés megtárgyalása (3655 hrsz. alatt található büfé) 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 xml:space="preserve">Stabil pont kft kérelmének megtárgyalása 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 xml:space="preserve">elővásárlási joggal kapcsolatos döntés megtárgyalása (4414/212 hrsz.) 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Lakásbérleti szerződés megtárgyalása (8174 Balatonkenese, Révész u. 23/6.)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alatonkenese, 2020. július 02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 xml:space="preserve">Tisztelettel: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Jurcsó János</w:t>
      </w:r>
    </w:p>
    <w:p>
      <w:pPr>
        <w:pStyle w:val="Normal"/>
        <w:ind w:left="4963" w:firstLine="709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Balatonkenese Város Polgármest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100330</wp:posOffset>
              </wp:positionV>
              <wp:extent cx="678815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6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60pt" filled="f" o:ole="">
                                <v:imagedata r:id="rId2" o:title=""/>
                              </v:shape>
                              <o:OLEObject Type="Embed" ProgID="" ShapeID="ole_rId1" DrawAspect="Content" ObjectID="_208055492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60.1pt;mso-wrap-distance-left:9.05pt;mso-wrap-distance-right:9.05pt;mso-wrap-distance-top:0pt;mso-wrap-distance-bottom:0pt;margin-top:7.9pt;mso-position-vertical-relative:text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6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60pt" filled="f" o:ole="">
                          <v:imagedata r:id="rId4" o:title=""/>
                        </v:shape>
                        <o:OLEObject Type="Embed" ProgID="" ShapeID="ole_rId3" DrawAspect="Content" ObjectID="_15633105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2"/>
        <w:szCs w:val="22"/>
      </w:rPr>
      <w:t>8174 Balatonkenese, Béri Balog Ádám tér 1., Pf. 1.</w:t>
    </w:r>
  </w:p>
  <w:p>
    <w:pPr>
      <w:pStyle w:val="Normal"/>
      <w:suppressAutoHyphens w:val="false"/>
      <w:overflowPunct w:val="true"/>
      <w:ind w:left="2694" w:hanging="0"/>
      <w:jc w:val="left"/>
      <w:textAlignment w:val="auto"/>
      <w:rPr>
        <w:sz w:val="22"/>
        <w:szCs w:val="22"/>
        <w:lang w:eastAsia="hu-HU"/>
      </w:rPr>
    </w:pPr>
    <w:r>
      <w:rPr>
        <w:sz w:val="22"/>
        <w:szCs w:val="22"/>
        <w:lang w:eastAsia="hu-HU"/>
      </w:rPr>
      <w:t xml:space="preserve">♣ </w:t>
    </w:r>
    <w:r>
      <w:rPr>
        <w:b/>
        <w:sz w:val="22"/>
        <w:szCs w:val="22"/>
      </w:rPr>
      <w:t>88/481-087, Fax.: 88/481-7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mail: hivatal@balatonkenese.hu Honlap: www.balatonkenese.hu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</w:rPr>
      <w:t>Ügyfélfogadás: hétfő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szerda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péntek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2</w:t>
    </w:r>
    <w:r>
      <w:rPr>
        <w:sz w:val="22"/>
        <w:szCs w:val="22"/>
        <w:u w:val="single"/>
        <w:vertAlign w:val="superscript"/>
      </w:rPr>
      <w:t>00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03" w:hanging="70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félkövér" w:hAnsi="Times New Roman félkövér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félkövér" w:hAnsi="Times New Roman félkövér" w:cs="Times New Roman félkövér"/>
      <w:b/>
      <w:caps w:val="false"/>
      <w:smallCaps w:val="false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ind w:left="703" w:hanging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9:00Z</dcterms:created>
  <dc:creator>Savanyú Boglárka</dc:creator>
  <dc:description/>
  <cp:keywords/>
  <dc:language>en-US</dc:language>
  <cp:lastModifiedBy>user</cp:lastModifiedBy>
  <cp:lastPrinted>2020-07-03T12:38:00Z</cp:lastPrinted>
  <dcterms:modified xsi:type="dcterms:W3CDTF">2020-07-03T10:45:00Z</dcterms:modified>
  <cp:revision>17</cp:revision>
  <dc:subject/>
  <dc:title>Balatonkenese Nagyközség Polgármestere</dc:title>
</cp:coreProperties>
</file>