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sztelettel meghívom Balatonkenese Város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lius 07. napján (hétfőn) 16:45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Önkormányzati feladatellátást szolgáló fejlesztések támogatására kiírt pályázat keretein belül járda-felújítási program elfogadásáról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TOP-3.2.1-16-VE1-2017-00014 Önkormányzati épületek energetikai korszerűsítése Balatonkenesén című projekt tekintetében műszaki-szakmai tartalom csökkentési igény benyúj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Orvosi ügyelettel kapcsolatos előkészítő dokumentáció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lius 02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47663750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11427289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Savanyú Boglárka</dc:creator>
  <dc:description/>
  <cp:keywords/>
  <dc:language>en-US</dc:language>
  <cp:lastModifiedBy>user</cp:lastModifiedBy>
  <cp:lastPrinted>2020-07-03T12:53:00Z</cp:lastPrinted>
  <dcterms:modified xsi:type="dcterms:W3CDTF">2020-07-03T11:16:00Z</dcterms:modified>
  <cp:revision>9</cp:revision>
  <dc:subject/>
  <dc:title>Balatonkenese Nagyközség Polgármestere</dc:title>
</cp:coreProperties>
</file>