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kenese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20. (…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sz w:val="24"/>
          <w:szCs w:val="24"/>
        </w:rPr>
        <w:t>az Önkormányzat 2020. évi költségv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Balatonkenese Város Önkormányzat Képviselő-Testülete az Alaptörvény 32. cikk (1)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</w:rPr>
      </w:pPr>
      <w:r>
        <w:rPr>
          <w:sz w:val="24"/>
          <w:szCs w:val="24"/>
        </w:rPr>
        <w:t>bekezdés f) pontja feladatkörében eljárva, a Magyarország helyi önkormányzatairól szóló 2011. évi CLXXXIX. törvény 111. § (2) az államháztartásról szóló 2011. évi CXCV. törvény 23. § (1) bekezdésében, a 109. § (6) bekezdésben kapott felhatalmazás alapján, a pénzügyi bizottság véleményének kikérésével Balatonkenese Város Önkormányzata 2020. évi költségvetéséről a következőket rendeli el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1. § A rendelet hatály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2. § A költségvetés bevételei és kiadásai</w:t>
      </w:r>
    </w:p>
    <w:p>
      <w:pPr>
        <w:pStyle w:val="Normal"/>
        <w:tabs>
          <w:tab w:val="clear" w:pos="720"/>
          <w:tab w:val="left" w:pos="399" w:leader="none"/>
        </w:tabs>
        <w:spacing w:before="120" w:after="240"/>
        <w:ind w:left="399" w:hanging="399"/>
        <w:jc w:val="both"/>
        <w:rPr>
          <w:sz w:val="24"/>
        </w:rPr>
      </w:pPr>
      <w:r>
        <w:rPr>
          <w:sz w:val="24"/>
        </w:rPr>
        <w:t>(1)</w:t>
        <w:tab/>
        <w:t>A képviselő-testület az önkormányzat 2020. évi költségvetését: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8.131.097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8.131.097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 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egyenlegge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ind w:left="4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i/>
          <w:sz w:val="24"/>
        </w:rPr>
        <w:t>1. és 2. melléklete</w:t>
      </w:r>
      <w:r>
        <w:rPr>
          <w:sz w:val="24"/>
        </w:rPr>
        <w:t xml:space="preserve"> alapján határozza meg a képviselő-testület.</w:t>
      </w:r>
    </w:p>
    <w:p>
      <w:pPr>
        <w:pStyle w:val="Normal"/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3)</w:t>
        <w:tab/>
        <w:t>A működési hiány belső finanszírozásának érdekében a képviselő-testület az előző év költségvetési maradványának, igénybevételét rendeli el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§ A költségvetés részletezés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Képviselő-testület az önkormányzat 2020. évi költségvetését részletesen a következők szerint állapítja meg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</w:t>
        <w:tab/>
        <w:t xml:space="preserve">Az önkormányzat költségvetésében szereplő beruházások kiadásainak beruházásonkénti részletezését, valamint a költségvetésében szereplő felújítások kiadásait felújításonként a </w:t>
      </w:r>
      <w:r>
        <w:rPr>
          <w:i/>
          <w:sz w:val="24"/>
        </w:rPr>
        <w:t>3. melléklet</w:t>
      </w:r>
      <w:r>
        <w:rPr>
          <w:sz w:val="24"/>
        </w:rPr>
        <w:t xml:space="preserve"> szerint határozza meg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>(2)</w:t>
        <w:tab/>
        <w:t>A 2. § (1) bekezdésében megállapított bevételek és kiadások önkormányzati, továbbá költségvetési szervenkénti megoszlását az alábbiak szerint határozza meg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latonkenese Város Önkormányzat 2020. évi részletes kiadásainak és bevételeinek előirányzatát az 1.1 melléklet és az 2.1 melléklet tartalmazz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latonkenesei Polgármesteri Hivatal költségvetési szerv 2020. évi részletes kiadásainak és bevételeinek előirányzatát az 1.4 melléklet és az 2.4 melléklet tartalmazza. A Polgármesteri Hivatal létszámát a képviselő testület 2020. évben 20 főben határozta me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Városgondnokság költségvetési szerv 2020. évi részletes kiadásainak és bevételeinek előirányzatát az 1.3 melléklet és az 2.3 melléklet tartalmazz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zművelődési Intézmény és Könyvtár költségvetési szerv 2020. évi részletes kiadásainak és bevételeinek előirányzatát az 1.2 melléklet és az 2.2 melléklet tartalmazza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ind w:left="456" w:hanging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426"/>
        <w:jc w:val="both"/>
        <w:rPr>
          <w:sz w:val="24"/>
        </w:rPr>
      </w:pPr>
      <w:r>
        <w:rPr>
          <w:sz w:val="24"/>
        </w:rPr>
        <w:t>(3)</w:t>
        <w:tab/>
        <w:tab/>
        <w:t xml:space="preserve">Az önkormányzat a kiadások között tartalékot nem állapít meg. 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4. § A költségvetés végrehajtásának szabályai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 xml:space="preserve">Amennyiben a költségvetési szerv 30 napon túli, elismert tartozásállományának mértéke eléri az éves eredeti kiadási előirányzatának 10%-át, vagy a 150 millió forintot, és a tartozását egy hónapon belül nem tudja 30 nap alá szorítani, akkor az irányító szerv a költségvetési szervnél önkormányzati biztost jelöl ki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4"/>
        </w:rPr>
        <w:t>A költségvetési szerv vezetője köteles a tartozásállományról adatot szolgáltatni. A költségvetési szerv az általa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numPr>
          <w:ilvl w:val="0"/>
          <w:numId w:val="15"/>
        </w:numPr>
        <w:overflowPunct w:val="true"/>
        <w:spacing w:before="120" w:after="120"/>
        <w:jc w:val="both"/>
        <w:textAlignment w:val="auto"/>
        <w:rPr/>
      </w:pPr>
      <w:r>
        <w:rPr>
          <w:sz w:val="24"/>
        </w:rPr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ormal"/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b/>
          <w:sz w:val="24"/>
        </w:rPr>
        <w:t>5. § Az előirányzatok módosítás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 a képviselő-testület dönt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Magyar Államkincstár által kiközölt előirányzat módosításokat a pénzügynek az adott hónapra vonatkozóan le kell könyvelni arra a bevételi- illetve kiadási előirányzatra, mely a kiközlő levélben szerepel. Az így végrehajtott előirányzat módosításokról a testület a soron következő testületi ülésen tájékoztatni kell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A képviselő-testület a jóváhagyott kiemelt kiadási előirányzatok közötti átcsoportosítás jogát minden esetben fenntartja magának. A kiemelt előirányzatokon belüli gazdálkodás a polgármester hatáskör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4"/>
        </w:rPr>
        <w:t xml:space="preserve">A költségvetési szervek kiemelt bevételi és kiadási előirányzatai saját hatáskörben módosíthatók, a kiadási előirányzatok egymás között átcsoportosíthatók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a költségvetési rendelet 5. § (2) és (3) bekezdés szerinti előirányzat-módosítás, előirányzat-átcsoportosítás átvezetéseként - az első negyedév kivételével –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Amennyiben az önkormányzat év közben a költségvetési rendelet készítésekor nem ismert többletbevételhez jut, vagy bevételei a tervezettől elmaradnak, arról a polgármester a Képviselő-testületet tájékoztatj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A képviselő-testület által jóváhagyott kiemelt előirányzatokat valamennyi önállóan működő és gazdálkodó költségvetési szerv, valamint a munkamegosztási megállapodásban foglalt előirányzatok felett rendelkező önállóan működő költségvetési szerv köteles betartani. Az előirányzat túllépés fegyelmi felelősséget von maga után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 § A gazdálkodás szabálya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i vagyon működtetéséből elért működési többletbevételt – minden költségvetési szerv vonatkozásában – a működés finanszírozására kell fordítani, mely összeggel csökken a költségvetési szerv működési finanszírozás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épviselő-testület az önkormányzatnál és fenntartásában lévő költségvetési szerveknél a költségvetés végrehajtása kapcsán realizált többletbevételeket, és a kiadási megtakarítást a működés forráshiányának csökkentésére fordítj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 és irányítása alatt álló költségvetési szerveinek költségvetése terhére felhalmozási célú kötelezettségvállalás a felhalmozási célú bevételekből származó előirányzatokkal egyezően tehető, működési bevétel előirányzata terhére felhalmozási célú kötelezettség nem vállalhat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 gazdálkodása során rendelkezésre álló átmenetileg szabad pénzeszközeit betétben történő elhelyezés útján hasznosíthatja. A Polgármester a betétben elhelyezett pénzeszközökről a Polgármesteri tájékoztató keretében nyújt információt a Képviselő-testület részér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z önkormányzat likviditási helyzetének kedvezőtlen alakulása esetén meghatározott időtartamra a kiadásokat korlátozó intézkedéseket vezethet be. Kedvezőtlennek minősül az a likviditási helyzet, ha az önkormányzat folyószámla-hitelkeretének kihasználtsága a 80 %-ot meghaladja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7. § A költségvetési szervek gazdálkodás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Az önkormányzat költségvetési szervei az éves költségvetésüket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z Alapító Okiratban előírt, illetve engedélyezett, a Szervezeti és Működési szabályzatban részletezett feladatkörökben és kötelezettségek mellet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akmai hatékonyság gazdaságosság, eredményesség, a vagyon rendeltetésszerű használata követelményeinek érvényesítésével,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sz w:val="24"/>
          <w:szCs w:val="24"/>
        </w:rPr>
        <w:t>a gazdálkodási és számviteli, továbbá a belső ellenőrzési előírások betartásával kötelesek végrehajtan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Az önállóan működő költségvetési szerv az alapfeladati ellátását szolgáló személyi juttatásokkal és az azokhoz kapcsolódó munkaadókat terhelő járulékok és egyéb közterhek előirányzataival minden esetben, egyéb előirányzatokkal a munkamegosztási megállapodásban foglaltakban megfogalmazott előírások szerint rendelkezi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A költségvetési intézmények önkormányzati támogatása az intézményvezető által a tényleges kifizetési kötelezettségek alapján összeállított havi szintre lebontott finanszírozási igény szerint történik, maximum az előirányzat felhasználási ütemtervben meghatározott havi keretek erejéig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Az intézmények 2020. évi költségvetési előirányzatainak megváltoztatására a rendeletben meghatározottakhoz képest a következők szerint kerülhet sor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övelésre kerülhet a Képviselő-testület döntése alapján biztosított pótelőirányzat összegével, vagy a központi döntés alapján kapott előirányzatokkal, valamint többletfeladatok fenntartó általi intézményhez rendelése esetén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csökkentésre kerülhet a Képviselő-testület előirányzat elvonásra, vagy csökkentésre irányuló döntése alapján, vagy a központi döntés alapján elvont előirányzatokkal, illetve feladat elmaradáshoz kapcsolódóan,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ályázati támogatással megvalósuló projektekhez biztosított támogatási összeggel, illetve pályázati összeg esetleges visszafizetésével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épviselő-testület által jóváhagyott pénzmaradványhoz kapcsolódó előirányzat növekedés vagy csökkenés összegével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5)</w:t>
        <w:tab/>
        <w:t>Az intézményi költségvetésben a felmentési illetmények, végkielégítések és jubileumi jutalmak kifizetése céljából biztosított előirányzatok felhasználásáról a pénzmaradvány elszámolás keretében dokumentáltan számot kell adni.</w:t>
      </w:r>
    </w:p>
    <w:p>
      <w:pPr>
        <w:pStyle w:val="Listaszerbekezds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A költségvetési szervek a költségvetésükben jóváhagyott előirányzatokon túli saját forrás igénylő pályázatot a Képviselő-testület előzetes tájékoztatásával nyújthatnak be a saját forráshoz szükséges fedezet Képviselő-testület általi jóváhagyását követően.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>Tartós kötelezettségvállalásra a jogszabályi előírásoknak megfelelő módon kerülhet sor az önkormányzatnál és költségvetési szerveinél.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4"/>
          <w:szCs w:val="24"/>
        </w:rPr>
        <w:t>A bevételi előirányzatok kizárólag azok túlteljesítése esetén növelhetők, a költségvetési bevételek tervezettől történő elmaradása esetén azokat csökkenteni kel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8. § A pénzmaradvány elszámo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A pénzmaradvány elszámolása során az intézményektől elvonásra kerül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eghatározott célra biztosított előirányzat fel nem használt része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lőirányzat átcsoportosításra vonatkozóan ezen rendeletben korlátozás alá eső előirányzatok fel nem használt része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nkaadókat terhelő járulékok azon része, amely nem köthető a személyi juttatások maradványához,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feladatelmaradás miatt, az elmaradt feladattal arányos támogatási rész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567" w:hanging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i szervet megillető pénzmaradvány felhasználásáról a Képviselő-testület dönt, azt gazdasági szükséghelyzetben, illetve jelentős összegű költségvetési hiány esetében korlátozhatja vagy elvonhatja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9. § Személyi juttat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 xml:space="preserve">A Kvtv. 60. § (6) bekezdésében foglalt illetményalapot 2020. január 1-jétől 46.380 Ft-ban állapítja meg. </w:t>
      </w:r>
    </w:p>
    <w:p>
      <w:pPr>
        <w:pStyle w:val="Normal"/>
        <w:ind w:left="567" w:hanging="5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 köztisztviselők és közalkalmazottak részére megállapított cafetéria juttatás mértéke 200.000 Ft/fő/év, mely összeg tartalmazza a munkáltatót terhelő adót is.</w:t>
      </w:r>
    </w:p>
    <w:p>
      <w:pPr>
        <w:pStyle w:val="Normal"/>
        <w:ind w:left="567" w:hanging="5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 Képviselő-testület a közalkalmazottak 2020.évi illetményét a közalkalmazottak jogállásáról szóló módosított 1992. évi XXXIII. törvény 1. sz. mellékletében foglaltak szerint határozza meg.</w:t>
      </w:r>
    </w:p>
    <w:p>
      <w:pPr>
        <w:pStyle w:val="Listaszerbekezds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 költségvetési szerveknél címadományozásra az irányító szerv előzetes hozzájárulásával kerülhet sor, az adományozáshoz kapcsolódó pénzügyi fedezet egyidejű meghatározásával.</w:t>
      </w:r>
    </w:p>
    <w:p>
      <w:pPr>
        <w:pStyle w:val="Listaszerbekezds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01"/>
        <w:jc w:val="both"/>
        <w:rPr/>
      </w:pPr>
      <w:r>
        <w:rPr>
          <w:sz w:val="24"/>
          <w:szCs w:val="24"/>
        </w:rPr>
        <w:t>(5)  Az önkormányzati intézményeknél az illetményfizetés a munkavállaló által megválasztott lakossági folyószámlára utalással, illetve házipénztárból történő kifizetéssel történik. A közfoglalkoztatásban résztvevők részére az illetményfizetést lehetőleg egységesen, a munkavállaló által megválasztott lakossági folyószámlára utalással történik. Az illetmény utalására vonatkozóan a hatályos jogszabályokban foglaltak szerint kell intézked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. § Előirányzat felhasználás és módosítás</w:t>
      </w:r>
    </w:p>
    <w:p>
      <w:pPr>
        <w:pStyle w:val="Normal"/>
        <w:ind w:left="99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z évközi központi előirányzat-zárolást a polgármester köteles haladéktalanul, a költségvetési rendelet egyidejű módosítása érdekében a Képviselő-testület elé terjeszteni.</w:t>
      </w:r>
    </w:p>
    <w:p>
      <w:pPr>
        <w:pStyle w:val="Normal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z élelmezési feladatokkal összefüggő bevételi és kiadási, valamint az Áfa befizetési kötelezettségre jóváhagyott előirányzatokat kizárólag az élelmezési tevékenység végzésével összefüggésben lehet felhasználni, azokat más előirányzatra átcsoportosítani nem lehe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 xml:space="preserve">A költségvetési szervek vezetői kötelesek a kiemelt előirányzatokon belül minden más kiadás nemet megelőzően biztosítani a közüzemi díjak, élelmezési kiadások, adó- és járulékfizetési kötelezettségek, valamint egyéb, jogszabályban előírt kötelezettségek teljesítéséhez szükséges előirányzatokat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Többletfedezetet ezen kiadásokra a Képviselő-testület nem biztosít, azt az intézménynek saját költségvetéséből kell kigazdálkodnia.</w:t>
      </w:r>
    </w:p>
    <w:p>
      <w:pPr>
        <w:pStyle w:val="Listaszerbekezds"/>
        <w:ind w:left="567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01"/>
        <w:jc w:val="both"/>
        <w:textAlignment w:val="auto"/>
        <w:rPr/>
      </w:pPr>
      <w:r>
        <w:rPr>
          <w:sz w:val="24"/>
          <w:szCs w:val="24"/>
        </w:rPr>
        <w:t>A kiadási előirányzatokra történő kötelezettségvállalás előtt meg kell győződni arról, hogy a jóváhagyott költségvetés fel nem használt és le nem kötött része biztosítja-e a fedezete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aszerbekezds"/>
        <w:ind w:left="567" w:hanging="50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1. § </w:t>
      </w:r>
      <w:r>
        <w:rPr>
          <w:b/>
        </w:rPr>
        <w:t>Költségvetési mérleg bemutatásának szabályozása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z önkormányzat összevont költségvetési mérlegben az önkormányzat és intézményei összes bevételét és összes kiadását, mérlegszerűen, egyensúlyban kell bemutatni. A költségvetésben elkülönítve működési és felhalmozási mérleget is kell készíteni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z összevont költségvetési mérleg bevételi oldalán a bevételeket jogcímenként, a finanszírozási célú bevételeket belső, illetve külső finanszírozás megbontásban, belső finanszírozás esetén a pénzmaradvány igénybevételt megbontva működési és felhalmozási célra, a külső finanszírozást megbontva működési és felhalmozási célú hitel felvételr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költségvetési mérleg kiadási oldalán a kiadásokat a címrendben meghatározottaknak megfelelően, költségvetési szervenként, valamint feladatonként kell bemutatni, elkülönítve a működési célú és felhalmozási célú kiadásokat, a finanszírozási célú műveletek kiadásait működési célú, illetve felhalmozási célú bontásban.</w:t>
      </w:r>
    </w:p>
    <w:p>
      <w:pPr>
        <w:pStyle w:val="Normal"/>
        <w:ind w:left="567" w:hanging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z (1) bekezdésben szabályozott költségvetési mérleget úgy kell összeállítani, hogy a felhalmozási és működési célú bevételek és kiadások, a hiány és annak finanszírozása megállapíthatóak legyenek. </w:t>
      </w:r>
    </w:p>
    <w:p>
      <w:pPr>
        <w:pStyle w:val="Normal"/>
        <w:ind w:left="567" w:hanging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épviselő-testület a 2020. évi költségvetési rendelet mellékleteinek formátumát és adattartalmát jelen rendelet mellékleteinek megfelelően fogadja el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</w:rPr>
        <w:t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</w:t>
      </w:r>
    </w:p>
    <w:p>
      <w:pPr>
        <w:pStyle w:val="Normal"/>
        <w:spacing w:before="120" w:after="0"/>
        <w:ind w:left="456" w:hanging="456"/>
        <w:jc w:val="center"/>
        <w:rPr>
          <w:b/>
          <w:b/>
          <w:sz w:val="24"/>
        </w:rPr>
      </w:pPr>
      <w:r>
        <w:rPr>
          <w:b/>
          <w:sz w:val="24"/>
        </w:rPr>
        <w:t>12. § A költségvetés végrehajtásának ellenőrzés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Az önkormányzat a belső ellenőrzés kialakításáról a Kelet-Balatoni Térség Önkormányzati Társulás útján gondoskodik. A megfelelő működtetésről és a függetlenség biztosításáról a jegyző köteles gondoskod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3. § Készpénzben teljesíthető kiad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Az Önkormányzat és Intézmények a készpénzben teljesíthető kiadások körét az alábbiak szerint határozzák meg: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napidíj kifizetése,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egyéb sajátos juttatás kiadása,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közlekedési költségtérítés, munkába járás,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egyéb költségtérítés és hozzájárulás kiadása,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zociális jellegű juttatás kifizetése,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külső személyi juttatás kiadása (megbízási díj, tiszteletdíj)</w:t>
      </w:r>
    </w:p>
    <w:p>
      <w:pPr>
        <w:pStyle w:val="Listaszerbekezds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elismerő díjak, kitüntetések, jutalmak kiadása,</w:t>
      </w:r>
    </w:p>
    <w:p>
      <w:pPr>
        <w:pStyle w:val="Listaszerbekezds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/>
        <w:t>készletbeszerzés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ha) irodaszer, nyomtatvány beszerzése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hb) könyv, napilap, folyóirat, egyéb kiadvány beszerzése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hc) egyéb információhordozó beszerzése, szakmai anyagok beszerzése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hd) karbantartási anyagok, eszközök beszerzése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he) védőital beszerzése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hf) munkaruha, védőruha, védő eszköz beszerzése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hg) kisértékű tárgyi eszköz beszerzése,</w:t>
      </w:r>
    </w:p>
    <w:p>
      <w:pPr>
        <w:pStyle w:val="Normal"/>
        <w:tabs>
          <w:tab w:val="clear" w:pos="720"/>
          <w:tab w:val="left" w:pos="1276" w:leader="none"/>
        </w:tabs>
        <w:ind w:left="1980" w:hanging="0"/>
        <w:jc w:val="both"/>
        <w:rPr/>
      </w:pPr>
      <w:r>
        <w:rPr>
          <w:sz w:val="24"/>
          <w:szCs w:val="24"/>
        </w:rPr>
        <w:t>hi) koszorú, virágcsokor beszerzése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hj) egyéb anyag készlet beszerzés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szállítási szolgáltatási kiadás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arbantartás, kisjavítási szolgáltatás igénybevétele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ommunikációs szolgáltatás igénybevétele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postai szolgáltatás igénybevétele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gépjármű működtetéséhez kapcsolódó szolgáltatások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gépjármű működtetéséhez kapcsolódó kártya, üzemanyag, autópálya matrica, parkolójegy, bérlet, behajtási engedély kiadása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belföldi és külföldi kiküldetési kiadás,</w:t>
      </w:r>
    </w:p>
    <w:p>
      <w:pPr>
        <w:pStyle w:val="Listaszerbekezds"/>
        <w:numPr>
          <w:ilvl w:val="0"/>
          <w:numId w:val="13"/>
        </w:numPr>
        <w:tabs>
          <w:tab w:val="clear" w:pos="720"/>
          <w:tab w:val="left" w:pos="142" w:leader="none"/>
          <w:tab w:val="left" w:pos="1418" w:leader="none"/>
        </w:tabs>
        <w:spacing w:before="0" w:after="0"/>
        <w:ind w:left="426" w:firstLine="567"/>
        <w:contextualSpacing/>
        <w:jc w:val="both"/>
        <w:rPr/>
      </w:pPr>
      <w:r>
        <w:rPr/>
        <w:t>reprezentációs kiadás, kisértékű ajándéktárgy beszerzése,</w:t>
      </w:r>
    </w:p>
    <w:p>
      <w:pPr>
        <w:pStyle w:val="Listaszerbekezds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ind w:left="1080" w:hanging="87"/>
        <w:contextualSpacing/>
        <w:jc w:val="both"/>
        <w:rPr/>
      </w:pPr>
      <w:r>
        <w:rPr/>
        <w:t>reklám és propaganda kiadás,</w:t>
      </w:r>
    </w:p>
    <w:p>
      <w:pPr>
        <w:pStyle w:val="Listaszerbekezds"/>
        <w:spacing w:before="0" w:after="0"/>
        <w:ind w:left="720" w:hanging="294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hatósági díj kiadása, közjegyzői díj kiadása, pályázati díj kiadása, 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isösszegű szolgáltatás igénybevétele,</w:t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utánvéttel teljesített árubeszerzés és szolgáltatás teljesítés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észpénzben teljesíthető kiadások 500.000.-Ft érték alatt teljesíthetők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4. § Záró rendelkezése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Képviselő-testület megbízza a Polgármestert, hogy az e rendeletben megállapított szabályoknak megfelelően gondoskodjon a költségvetési gazdálkodás operatív végrehajtásáról.</w:t>
      </w:r>
    </w:p>
    <w:p>
      <w:pPr>
        <w:pStyle w:val="Normal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 E rendelet 2020.      napján lép hatályba, de rendelkezéseit 2020.01.01 napjától alkalmazni ke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66"/>
      </w:tblGrid>
      <w:tr>
        <w:trPr/>
        <w:tc>
          <w:tcPr>
            <w:tcW w:w="3789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Jurics Tamás</w:t>
            </w:r>
          </w:p>
          <w:p>
            <w:pPr>
              <w:pStyle w:val="Nincstrkz"/>
              <w:jc w:val="center"/>
              <w:rPr>
                <w:b/>
                <w:b/>
              </w:rPr>
            </w:pPr>
            <w:r>
              <w:rPr/>
              <w:t>jegyző</w:t>
            </w:r>
          </w:p>
        </w:tc>
        <w:tc>
          <w:tcPr>
            <w:tcW w:w="3866" w:type="dxa"/>
            <w:tcBorders/>
          </w:tcPr>
          <w:p>
            <w:pPr>
              <w:pStyle w:val="Nincstrkz"/>
              <w:jc w:val="center"/>
              <w:rPr/>
            </w:pPr>
            <w:r>
              <w:rPr>
                <w:b/>
              </w:rPr>
              <w:t>Jurcsó János</w:t>
            </w:r>
          </w:p>
          <w:p>
            <w:pPr>
              <w:pStyle w:val="Nincstrkz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et a mai napon kihirdet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.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left="720" w:firstLine="720"/>
        <w:rPr>
          <w:b/>
          <w:b/>
        </w:rPr>
      </w:pPr>
      <w:r>
        <w:rPr>
          <w:b/>
        </w:rPr>
        <w:t>Jurics Tam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jegyző</w:t>
      </w:r>
    </w:p>
    <w:sectPr>
      <w:type w:val="nextPage"/>
      <w:pgSz w:w="11906" w:h="16838"/>
      <w:pgMar w:left="1710" w:right="1701" w:gutter="0" w:header="0" w:top="851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character" w:styleId="SzvegtrzsChar">
    <w:name w:val="Szövegtörzs Char"/>
    <w:qFormat/>
    <w:rPr>
      <w:sz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0:00Z</dcterms:created>
  <dc:creator>Győrffi Dezső</dc:creator>
  <dc:description/>
  <cp:keywords/>
  <dc:language>en-US</dc:language>
  <cp:lastModifiedBy>penzugy</cp:lastModifiedBy>
  <cp:lastPrinted>2016-02-25T15:30:00Z</cp:lastPrinted>
  <dcterms:modified xsi:type="dcterms:W3CDTF">2020-03-06T08:20:00Z</dcterms:modified>
  <cp:revision>9</cp:revision>
  <dc:subject/>
  <dc:title>5</dc:title>
</cp:coreProperties>
</file>