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alatonkenese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/2015. (I.16.)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alatonkenese Kultúrájáért Díj alapításáról, adományozásának rendjérő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tonkenese Város Önkormányzata Képviselő-testülete a Magyarország Alaptörvénye 32. cikk (1) bekezdés i) pontjában kapott felhatalmazása alapján, a Magyarország helyi önkormányzatairól szóló 2011. évi CLXXXIX. törvény 13. § (1) bekezdés 7. pontjában meghatározott feladatkörében eljárva a következőket rendeli 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spacing w:before="120" w:after="0"/>
        <w:rPr/>
      </w:pPr>
      <w:r>
        <w:rPr>
          <w:rFonts w:cs="Arial" w:ascii="Arial" w:hAnsi="Arial"/>
          <w:i w:val="false"/>
          <w:sz w:val="24"/>
          <w:szCs w:val="24"/>
        </w:rPr>
        <w:t>Balatonkenese Kultúrájáért Díj adományozható a kultúra, a művészet és a közművelődés területén dolgozó azon személyeknek, közösségeknek, akik legalább 5 éves kiemelkedő szakmai múlttal, példamutató magatartással, aktív közéleti tevékenységgel rendelkeznek. Magas színvonalú munkájukkal elősegítik Balatonkenesén a kultúra, illetve a művelődés fejlőd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 adományozásának nem feltétele, hogy az adományozott az önkormányzattal vagy bármelyik intézményével, illetve az önkormányzat fenntartásában lévő társulással bármilyen jogviszonyban áll vagy állott.</w:t>
      </w:r>
    </w:p>
    <w:p>
      <w:pPr>
        <w:pStyle w:val="Szvegtrzsbehzssal2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„BALATONKENESE KULTÚRÁJÁÉRT” díjat a Kulturális – Oktatási, Ifjúsági és Sport Bizottság (a továbbiakban: Bizottság) javaslata alapján a Képviselő-testület adományo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2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ab/>
        <w:t>A Bizottság a „BALATONKENESE KULTÚRÁJÁÉRT” díj ajánlására vonatkozóan nyilvános felhívást tesz közzé hirdetmény és a helyi sajtó útján minden év december hónap 15. napjái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(3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ab/>
        <w:t>A „BALATONKENESE KULTÚRÁJÁÉRT” díj adományozására a város bármely választópolgára tehet ajánlatot, melyet indokaival együtt következő év január 10-ig a Bizottsághoz címzett zárt borítékban nyújthat be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Választópolgári ajánlás hiányában a Bizottságnak az ajánlásra vonatkozóan önálló javaslattételi joga van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  <w:tab/>
        <w:t>A Bizottság az ajánlott személyeket megkeresi és írásban nyilatkoztatja az ajánlás elfogadásáról és ennek birtokában terjeszti be az ajánlólistá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6)</w:t>
        <w:tab/>
        <w:t>A Bizottság a javaslatok elbírálása során gondosan és körültekintően vizsgálja a tevékenység kiemelkedő mértékét és azt, hogy az mennyiben szolgálta vagy szolgálja Balatonkenese Város és lakosságának kulturális fejlődésé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ezt követően dönt a kezdeményezés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(7)</w:t>
        <w:tab/>
        <w:t>A Bizottság a benyújtott javaslatok között rangsort állít fel és legfeljebb 3 jelöltre tesz javaslatot. Az összeállított ajánló-listát a Képviselő-testület soron következő ülésére a Bizottság elnöke terjeszti 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épviselő-testület a Balatonkenese Kultúrájáért díj odaítéléséről titkos szavazás keretében minősített többséggel dönt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Cs/>
          <w:sz w:val="24"/>
          <w:szCs w:val="24"/>
        </w:rPr>
        <w:t>(2)</w:t>
        <w:tab/>
        <w:t xml:space="preserve">A </w:t>
      </w:r>
      <w:r>
        <w:rPr>
          <w:rFonts w:cs="Arial" w:ascii="Arial" w:hAnsi="Arial"/>
          <w:sz w:val="24"/>
          <w:szCs w:val="24"/>
        </w:rPr>
        <w:t xml:space="preserve">„BALATONKENESE KULTÚRÁJÁÉRT” díjat </w:t>
      </w:r>
      <w:r>
        <w:rPr>
          <w:rFonts w:cs="Arial" w:ascii="Arial" w:hAnsi="Arial"/>
          <w:iCs/>
          <w:sz w:val="24"/>
          <w:szCs w:val="24"/>
        </w:rPr>
        <w:t>a Képviselő-testület nevében a polgármester a következő év január 22-i Kultúra Napja önkormányzati rendezvény keretében adja át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díjban részesítettnek az adományozáskor a polgármester érdemérmet, díszoklevelet, valamint bruttó 100.000 Ft pénzösszeget ad á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z elismerésre érdemes személy elhalálozása esetén posztumusz kitüntetésként is adományozható. Ebben az esetben az elismerés átvételére a legközelebbi hozzátartozó jogosu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z érme leírás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4,25 cm átmérőjű, kör alakú, ezüstből készült érme, amelynek előlapján felül a „BALATONKENESE KULTÚRÁJÁÉRT DÍJ”, középen az adományozott neve, alul az adományozás éve felirat. A hátlapján Balatonkenese Város címere lát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díjjal adományozott nevét és az adományozás adatait (határozat száma, kelte, adományozás indokai) a „KRÓNIKA” elnevezésű díszkönyvbe kell bejegyezni. A bejegyzést a polgármester és jegyző írja al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„KRÓNIKA” díszkönyvet a polgármesteri irodában kell elhelye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„BALATONKENESE KULTÚRÁJÁÉRT DÍJ adományozásáról szóló díszoklevélnek tartalmaznia kell az adományozás indokait i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kitüntetések adományozását nyilvánosságra kell hozni a település honlapján és az adományozás időpontját követően megjelenő önkormányzati hivatalos lapban i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Hatályát veszti a Balatonkenese-Balatonakarattya Kultúrájáért Díj alapításáról, adományozásának rendjéről szóló 4/2009.(I.30.) rende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Ez a rendelet 2015. február 1-jén lép hatály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ömör István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r. Nánássy Elek sk.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lgármester</w:t>
        <w:tab/>
        <w:t>jegyző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Kihirdetési záradék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Jelen rendelet a Polgármesteri Hivatal hirdetőtábláján 2015. január 16-án kihirdetésre kerül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atonkenese, 2015. január 1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dr. Nánássy Elek sk.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7/2019. (XII. 02.) ÖR., hatályos: 2019. december 3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7/2019. (XII. 02.) ÖR., hatályos: 2019. december 3. napjá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jc w:val="both"/>
    </w:pPr>
    <w:rPr>
      <w:i/>
      <w:sz w:val="28"/>
    </w:rPr>
  </w:style>
  <w:style w:type="paragraph" w:styleId="Szvegtrzsbehzssal21">
    <w:name w:val="Szövegtörzs behúzással 21"/>
    <w:basedOn w:val="Normal"/>
    <w:qFormat/>
    <w:pPr>
      <w:ind w:left="360" w:hanging="36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1:00Z</dcterms:created>
  <dc:creator>Szolga Angéla</dc:creator>
  <dc:description/>
  <cp:keywords/>
  <dc:language>en-US</dc:language>
  <cp:lastModifiedBy>Virág Anikó</cp:lastModifiedBy>
  <cp:lastPrinted>2015-01-09T10:34:00Z</cp:lastPrinted>
  <dcterms:modified xsi:type="dcterms:W3CDTF">2019-12-19T10:19:00Z</dcterms:modified>
  <cp:revision>7</cp:revision>
  <dc:subject/>
  <dc:title/>
</cp:coreProperties>
</file>