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közzétételi lis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Készült a 229/2012. (VIII.28.) Kormányrendelet alapján.</w:t>
      </w:r>
    </w:p>
    <w:tbl>
      <w:tblPr>
        <w:tblW w:w="9117" w:type="dxa"/>
        <w:jc w:val="left"/>
        <w:tblInd w:w="-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6"/>
        <w:gridCol w:w="4311"/>
      </w:tblGrid>
      <w:tr>
        <w:trPr/>
        <w:tc>
          <w:tcPr>
            <w:tcW w:w="4806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b/>
                <w:bCs/>
                <w:color w:val="3D3D3D"/>
              </w:rPr>
              <w:t>Az óvoda megnevezése</w:t>
            </w:r>
          </w:p>
        </w:tc>
        <w:tc>
          <w:tcPr>
            <w:tcW w:w="4311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b/>
                <w:bCs/>
                <w:color w:val="3D3D3D"/>
              </w:rPr>
              <w:t xml:space="preserve">Kippkopp Óvoda és Bölcsőde  </w:t>
            </w:r>
          </w:p>
        </w:tc>
      </w:tr>
      <w:tr>
        <w:trPr>
          <w:trHeight w:val="1262" w:hRule="atLeast"/>
        </w:trPr>
        <w:tc>
          <w:tcPr>
            <w:tcW w:w="4806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Az óvoda címe, székhelye, megnevezése, elérhetősége</w:t>
            </w:r>
          </w:p>
        </w:tc>
        <w:tc>
          <w:tcPr>
            <w:tcW w:w="4311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8174.Balatonkenese Balatoni u.63.</w:t>
            </w:r>
          </w:p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Tel: 88/574-802</w:t>
              <w:br/>
              <w:t>E-mail:  kippkoppovi@invitel.hu</w:t>
              <w:br/>
              <w:t>Intézményvezető: Galambos Lászlóné</w:t>
            </w:r>
          </w:p>
        </w:tc>
      </w:tr>
      <w:tr>
        <w:trPr/>
        <w:tc>
          <w:tcPr>
            <w:tcW w:w="4806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Alapító okirat száma</w:t>
            </w:r>
          </w:p>
        </w:tc>
        <w:tc>
          <w:tcPr>
            <w:tcW w:w="4311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rPr/>
            </w:pPr>
            <w:r>
              <w:rPr/>
              <w:t>21/2015.(VII.10)</w:t>
            </w:r>
          </w:p>
        </w:tc>
      </w:tr>
      <w:tr>
        <w:trPr/>
        <w:tc>
          <w:tcPr>
            <w:tcW w:w="4806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OM azonosító</w:t>
            </w:r>
          </w:p>
        </w:tc>
        <w:tc>
          <w:tcPr>
            <w:tcW w:w="4311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rPr>
                <w:color w:val="3D3D3D"/>
              </w:rPr>
            </w:pPr>
            <w:r>
              <w:rPr>
                <w:color w:val="3D3D3D"/>
              </w:rPr>
              <w:t>036986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color w:val="2A2B27"/>
          <w:sz w:val="18"/>
          <w:szCs w:val="18"/>
        </w:rPr>
      </w:pPr>
      <w:r>
        <w:rPr>
          <w:rFonts w:cs="Verdana" w:ascii="Verdana" w:hAnsi="Verdana"/>
          <w:color w:val="2A2B27"/>
          <w:sz w:val="18"/>
          <w:szCs w:val="18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ntézményfenntartó: </w:t>
      </w:r>
      <w:r>
        <w:rPr/>
        <w:t>Balatonkenese – Küngös Közoktatási Intézményi Társulá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Óvodai felvétel rendje:</w:t>
      </w:r>
      <w:r>
        <w:rPr/>
        <w:t xml:space="preserve"> A nemzeti köznevelésről szóló 2011. évi CXC. törvény 49.§ alapján, valamint a fenntartó helyi rendelete szerint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</w:rPr>
        <w:t>Térítési díj:</w:t>
      </w:r>
      <w:r>
        <w:rPr/>
        <w:t xml:space="preserve"> az óvodában a napi háromszori étkezésért a fenntartó étkezési térítési díjat állapít meg, melyet a gondviselőnek meg kell fizetni a házirend szerint.  </w:t>
      </w:r>
      <w:r>
        <w:rPr>
          <w:b/>
          <w:i/>
        </w:rPr>
        <w:t xml:space="preserve">A gyermekek védelméről és a gyámügyi igazgatásról szóló 1997. évi XXXI. törvény </w:t>
      </w:r>
      <w:r>
        <w:rPr>
          <w:b/>
          <w:bCs/>
          <w:i/>
        </w:rPr>
        <w:t xml:space="preserve">21/B. § </w:t>
      </w:r>
      <w:r>
        <w:rPr>
          <w:b/>
          <w:i/>
        </w:rPr>
        <w:t>(1) értelmében az intézményi gyermekétkeztetést ingyenesen kell biztosítani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>a)</w:t>
      </w:r>
      <w:r>
        <w:fldChar w:fldCharType="begin"/>
      </w:r>
      <w:r>
        <w:rPr>
          <w:rStyle w:val="InternetLink"/>
          <w:vertAlign w:val="superscript"/>
          <w:i/>
          <w:b/>
          <w:iCs/>
        </w:rPr>
        <w:instrText xml:space="preserve"> HYPERLINK "http://net.jogtar.hu/jr/gen/hjegy_doc.cgi?docid=99700031.TV" \l "lbj189idf33c"</w:instrText>
      </w:r>
      <w:r>
        <w:rPr>
          <w:rStyle w:val="InternetLink"/>
          <w:vertAlign w:val="superscript"/>
          <w:i/>
          <w:b/>
          <w:iCs/>
        </w:rPr>
        <w:fldChar w:fldCharType="separate"/>
      </w:r>
      <w:r>
        <w:rPr>
          <w:rStyle w:val="InternetLink"/>
          <w:b/>
          <w:i/>
          <w:iCs/>
          <w:vertAlign w:val="superscript"/>
        </w:rPr>
        <w:t>190</w:t>
      </w:r>
      <w:r>
        <w:rPr>
          <w:rStyle w:val="InternetLink"/>
          <w:vertAlign w:val="superscript"/>
          <w:i/>
          <w:b/>
          <w:iCs/>
        </w:rPr>
        <w:fldChar w:fldCharType="end"/>
      </w:r>
      <w:r>
        <w:rPr>
          <w:b/>
          <w:i/>
          <w:iCs/>
        </w:rPr>
        <w:t xml:space="preserve"> </w:t>
      </w:r>
      <w:r>
        <w:rPr>
          <w:b/>
          <w:i/>
        </w:rPr>
        <w:t>a bölcsődében, mini bölcsődében nyújtott bölcsődei ellátásban vagy óvodai nevelésben részesülő gyermek számára, ha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a) </w:t>
      </w:r>
      <w:r>
        <w:rPr>
          <w:b/>
          <w:i/>
        </w:rPr>
        <w:t>rendszeres gyermekvédelmi kedvezményben részesül,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b) </w:t>
      </w:r>
      <w:r>
        <w:rPr>
          <w:b/>
          <w:i/>
        </w:rPr>
        <w:t>tartósan beteg vagy fogyatékos, vagy olyan családban él, amelyben tartósan beteg vagy fogyatékos gyermeket nevelnek,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c) </w:t>
      </w:r>
      <w:r>
        <w:rPr>
          <w:b/>
          <w:i/>
        </w:rPr>
        <w:t>olyan családban él, amelyben három vagy több gyermeket nevelnek,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d) </w:t>
      </w:r>
      <w:r>
        <w:rPr>
          <w:b/>
          <w:i/>
        </w:rPr>
        <w:t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</w:t>
      </w:r>
    </w:p>
    <w:p>
      <w:pPr>
        <w:pStyle w:val="Normal"/>
        <w:spacing w:before="280" w:after="280"/>
        <w:ind w:left="709" w:firstLine="240"/>
        <w:jc w:val="both"/>
        <w:rPr/>
      </w:pPr>
      <w:r>
        <w:rPr>
          <w:b/>
          <w:i/>
          <w:iCs/>
        </w:rPr>
        <w:t xml:space="preserve">ae) </w:t>
      </w:r>
      <w:r>
        <w:rPr>
          <w:b/>
          <w:i/>
        </w:rPr>
        <w:t>nevelésbe vetté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zékhely óvoda nyitvatartási idő:</w:t>
      </w:r>
      <w:r>
        <w:rPr/>
        <w:t xml:space="preserve"> </w:t>
        <w:tab/>
        <w:t xml:space="preserve">6,00 – 17,00-i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 nevelési év eseményei, ünnepségek, hagyományok tervezete</w:t>
      </w:r>
      <w:r>
        <w:rPr/>
        <w:t xml:space="preserve"> (változhat a nevelési év aktuális ütemezése szerint) az érvényben lévő PP szerint: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velési év eseményei, ünnepségek, hagyományok tervezete az érvényben lévő PP szerint:</w:t>
      </w:r>
    </w:p>
    <w:p>
      <w:pPr>
        <w:pStyle w:val="Normal"/>
        <w:ind w:left="72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Ősz - Évszakfelelős: Csipet - Csapat  csoport</w:t>
      </w:r>
    </w:p>
    <w:p>
      <w:pPr>
        <w:pStyle w:val="Normal"/>
        <w:ind w:left="720" w:hanging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08.30. 8,00 óra munkatársi értekezlet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08.30. 9,00 óra munkavédelmi oktatá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08.30. 10,00  új gyerekek fogadás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08.31. 17,00  iskolai tanévnyitón nagycsoportosok versmondása – óvodapedagógusok kísérésével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09.03. szülői értekezlet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ölcsőde 16,00 ór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Óvoda 17,00 óra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09.06. 10,30- 11,30 óráig Mihály napi vásár előkészítő programja- Vastag Éva keramikus művész foglalkozása az óvodai csoportokb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09.19. Takarítási Világnappal kapcsolatban előkészület  /udvar, kisházak takarítása,szelektív hulladékgyűjtés/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09.20. Tűzriadó 10,00-tó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adgesztenye gyűjtés a hónap során folyamatosan éréstől függően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.27. 11,00 óra Mihály napi vásár-kiemelten néphagyomány,népszokásőrző jeles nap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9.28. Szent Mihály- napi  Balatonkenesei Sokadalom- Balatonkenese Város Közösségi Napja „10 éves évforduló”-  óvodások néptánc műsora Kativ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. 04. Állatok Világnapja10,30-tól a nagycsoportos korú gyerekeknek tematikus játékos foglalkozás(25 fő)– állatok témakörben  - Ökoprogram Sali Éva ökoturisztikai szakember vezetés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0.04.  16,00  órai kezdéssel Idősek Napja Csipet- Csapat csoport  szereplése a Sportcsarnokban a rendezvény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Ökoprogram  nagycsoportos korú  gyerekek számára (19 fő)–Erdei állatok témakörben játékos foglalkozás  ökoturisztikai szakemberrel   10,30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0.09.11,00 óra Időseknek szerepelés a Területi Szociális Szolgáltató Intézetné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.10. Pedagógus minősítés- Mürkli Anikó Pedagógus II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0.11. Óvodai szüret- táncház Kativa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.14. Faültetés Bálint Gazda interaktív programj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0. 15. -16.- ig a 20.-Kippkopp születésnapi jubileum és a 15. Bölcsődei  születésnapi jubileum ünnepséggel kapcsolatos programok szervezése,megtartás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,00 órától ünnepség -  Kippkopp születésnapi élőzenekaros táncház a Kákics együttesse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 16. 10,30  Meseelőadás délelőtt  az étteremben a Mesetarisznya előadásáb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.21. Ősz kincsei kiállítás a Zöld fal előtt /anyaggyűjtés 17.-18.-ig /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10.22. 10,30 órától10,30 órától „Ovi-zsaru”  óvodai prevenciós bűnmegelőzési programcsomag első modul -  Játékos foglalkozás nagycsoportos korú gyermekeknek Hujber Zsófia óvodapedagógussa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.23.Nemzeti ünnep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 xml:space="preserve">11.05. 10,30 órától „Ovi-zsaru” óvodai prevenciós bűnmegelőzési programcsomag első modul -  Játékos foglalkozás nagycsoportos korú gyermekeknek Hujber Zsófia óvodapedagógussal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1.08. Nevelés Nélküli Munkanap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1.10. Libanapi rendezvény a Kultúra Házában néptánccsoport szereplése Katival a NABE meghívására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11. Márton nap az óvodában–11,00 órától néptánc műsor Katival, kiemelten néphagyomány, népszokásőrző jeles nap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12-16.-ig   </w:t>
      </w:r>
      <w:r>
        <w:rPr>
          <w:b/>
          <w:color w:val="365F91"/>
          <w:sz w:val="28"/>
          <w:szCs w:val="28"/>
        </w:rPr>
        <w:t>Egészség hét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11.12. Mozgással az egészségért!</w:t>
      </w:r>
    </w:p>
    <w:p>
      <w:pPr>
        <w:pStyle w:val="Listaszerbekezds"/>
        <w:rPr/>
      </w:pPr>
      <w:r>
        <w:rPr>
          <w:sz w:val="28"/>
          <w:szCs w:val="28"/>
        </w:rPr>
        <w:t>- 8,30  Mozgásprogram zenés torna mindenkinek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/>
      </w:pPr>
      <w:r>
        <w:rPr>
          <w:sz w:val="28"/>
          <w:szCs w:val="28"/>
        </w:rPr>
        <w:t>-10,30  Veszprém Megyei Népegészségügyi Főosztály Dr. Kolaj Ágnes megyei tiszti főorvos ajánlásával óvodai prevenciós programcsomag első modul- Játékos foglalkozás</w:t>
      </w:r>
    </w:p>
    <w:p>
      <w:pPr>
        <w:pStyle w:val="Listaszerbekezd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 xml:space="preserve">11.13. Fogorvosi szűrések, vizsgálatok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10,00- 11,30 óráig Aprófalva 10,00óra– Csipet Csapat 10,30óra- Ficánka 11,00 óra - óvodai  csoportok látogatása  a fogorvosi rendelőbe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>11.14. Gyermekorvosi szűrések,vizsgálatok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10,00- 11,30 óráig Aprófalva 10,00óra– Csipet Csapat 10,30óra- Ficánka 11,00 óra - óvodai csoportok látogatása  a gyermekorvosi rendelőbe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15.Egészséges táplálkozás-csoportok kóstolója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 xml:space="preserve">Minden óvodai csoport készít saláta és gyümölcstálakat, magvas finomságokat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  <w:t>Meghívott séf segítségével (sikeres egyeztetést követően) egészséges ételek bemutató-kóstoló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16. Katalin bá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29. Ősz búcsúztató nap- óvodapedagógusok bábmű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él -   Évszakfelelős: Ficánka csoport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.02., 12.09,.12.16. Adventi gyertyagyújtások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2.06. Mikulás a Kultúra Háza bevonásáv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.10. Játszóház 16,00-17,00 órái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2.12. 11,00 óra Időseknek szerepelés a Területi Szociális Szolgáltató Intézetné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.13.Luca nap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.18. 15,30 órakor  Ficánka csoport műsora az óvoda éttermében a nyugdíjasokna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. 19. 10,30 Óvodai karácsony –nyugdíjasok meghívás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2.20. 16,30 „Mindenki karácsonya” Városi  Karácsony – Ficánka csoport szereplé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020. 01. 03. Nevelésnélküli munkanap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01.13. Sportn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01.14. 10,30 órától „Ovi-zsaru”  óvodai prevenciós bűnmegelőzési programcsomag első modul -  Játékos foglalkozás nagycsoportos korú gyermekeknek Hujber Zsófia óvodapedagóguss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2.03. Gyertyaszentelő napja, Medve nap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2.11. 10,30 órától „Ovi-zsaru”  óvodai prevenciós bűnmegelőzési programcsomag első modul -  Játékos foglalkozás nagycsoportos korú gyermekeknek Hujber Zsófia óvodapedagóguss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2.18. Nevelésnélküli munkanap munkatársi értekezlet és aktuális jogszabály értelmezések szakértői előadá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02.21. Farsang/nyílt délelőtt/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2.28. Kiszebáb égetés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avasz - Évszakfelelős: Aprófalva csoport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3.15. Nemzeti ünnep /14-én megemlékezés a Kossuth szobornál/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03.17. 10,30 órától „Ovi-zsaru”  óvodai prevenciós bűnmegelőzési programcsomag első modul -  Játékos foglalkozás nagycsoportos korú gyermekeknek Hujber Zsófia óvodapedagóguss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3.20.Víz világnapj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4.02. Húsvéti játszóház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4.09.Nyuszi várás (Húsvét 04.10.-13.)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04.21. 10,30 órától „Ovi-zsaru”  óvodai prevenciós bűnmegelőzési programcsomag első modul -  Játékos foglalkozás nagycsoportos korú gyermekeknek Hujber Zsófia óvodapedagóguss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4.22.Föld napja az oviba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04.24.Komálá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4.30. Májusfa állítá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5. első hetében anyák napi ünnepségek szervezés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05.08. Madarak és fák napj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05.28. 17,00 ÉVZÁRÓ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5.29.Gyermeknap az óvodában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6. 11.Kirándulás a Katica tanyára az iskolába menő nagycsoportosokk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06.04. Nemzeti összetartozás napja</w:t>
      </w:r>
      <w:r>
        <w:rPr/>
        <w:t xml:space="preserve"> „</w:t>
      </w:r>
      <w:r>
        <w:rPr>
          <w:i/>
          <w:iCs/>
        </w:rPr>
        <w:t>2010 óta nemzeti emléknap Magyarországon június negyedike, a trianoni békeszerződés aláírásának évfordulója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365F91"/>
          <w:sz w:val="28"/>
          <w:szCs w:val="28"/>
        </w:rPr>
      </w:pPr>
      <w:r>
        <w:rPr>
          <w:b/>
          <w:i/>
          <w:iCs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Évszak felelősök: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>Ősz : Csipet - Csapat csoport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él  :Ficánka csoport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avasz: Aprófalva csoport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8"/>
        </w:numPr>
        <w:spacing w:before="0" w:after="0"/>
        <w:ind w:left="720" w:right="182" w:hanging="360"/>
        <w:jc w:val="both"/>
        <w:rPr/>
      </w:pPr>
      <w:r>
        <w:rPr/>
        <w:t>Intézményvezető: 1 fő</w:t>
      </w:r>
    </w:p>
    <w:p>
      <w:pPr>
        <w:pStyle w:val="NormlWeb"/>
        <w:spacing w:before="0" w:after="0"/>
        <w:ind w:left="720" w:right="182" w:hanging="0"/>
        <w:jc w:val="both"/>
        <w:rPr/>
      </w:pPr>
      <w:r>
        <w:rPr/>
        <w:t>Óvodapedagógusok száma: 6 fő</w:t>
      </w:r>
    </w:p>
    <w:p>
      <w:pPr>
        <w:pStyle w:val="NormlWeb"/>
        <w:spacing w:before="0" w:after="0"/>
        <w:ind w:left="720" w:right="182" w:hanging="0"/>
        <w:jc w:val="both"/>
        <w:rPr/>
      </w:pPr>
      <w:r>
        <w:rPr/>
        <w:t>Az óvodapedagógusok iskolai végzettsége: főiskola, óvodapedagógus szakképzettség</w:t>
      </w:r>
    </w:p>
    <w:p>
      <w:pPr>
        <w:pStyle w:val="NormlWeb"/>
        <w:numPr>
          <w:ilvl w:val="0"/>
          <w:numId w:val="8"/>
        </w:numPr>
        <w:spacing w:before="0" w:after="0"/>
        <w:ind w:left="720" w:right="182" w:hanging="360"/>
        <w:jc w:val="both"/>
        <w:rPr/>
      </w:pPr>
      <w:r>
        <w:rPr/>
        <w:t>Dajkák száma: 4 fő</w:t>
      </w:r>
    </w:p>
    <w:p>
      <w:pPr>
        <w:pStyle w:val="NormlWeb"/>
        <w:spacing w:before="0" w:after="0"/>
        <w:ind w:left="720" w:right="182" w:hanging="0"/>
        <w:jc w:val="both"/>
        <w:rPr/>
      </w:pPr>
      <w:r>
        <w:rPr/>
        <w:t>Dajkák végzettsége: 4 fő szakképzett dajka</w:t>
      </w:r>
    </w:p>
    <w:p>
      <w:pPr>
        <w:pStyle w:val="NormlWeb"/>
        <w:numPr>
          <w:ilvl w:val="0"/>
          <w:numId w:val="8"/>
        </w:numPr>
        <w:spacing w:before="0" w:after="0"/>
        <w:ind w:left="720" w:right="182" w:hanging="360"/>
        <w:jc w:val="both"/>
        <w:rPr/>
      </w:pPr>
      <w:r>
        <w:rPr/>
        <w:t>Óvodai csoportok száma: 3</w:t>
      </w:r>
    </w:p>
    <w:p>
      <w:pPr>
        <w:pStyle w:val="NormlWeb"/>
        <w:numPr>
          <w:ilvl w:val="0"/>
          <w:numId w:val="8"/>
        </w:numPr>
        <w:spacing w:before="0" w:after="0"/>
        <w:ind w:left="720" w:right="182" w:hanging="360"/>
        <w:jc w:val="both"/>
        <w:rPr/>
      </w:pPr>
      <w:r>
        <w:rPr/>
        <w:t xml:space="preserve">Az óvodai csoportokba beiratott gyermekek száma 2019. október 1-jén: </w:t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  <w:t xml:space="preserve">Aprófalva csoport: </w:t>
        <w:tab/>
        <w:t>27 fő</w:t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  <w:t xml:space="preserve">Ficánka csoport: </w:t>
        <w:tab/>
        <w:t>25 fő</w:t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  <w:t xml:space="preserve">Csipet- Csapat csoport: </w:t>
        <w:tab/>
        <w:t>25 fő</w:t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1158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969" w:leader="none"/>
        </w:tabs>
        <w:spacing w:before="0" w:after="0"/>
        <w:ind w:left="720" w:right="18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DFE0DD" w:val="clear"/>
        <w:spacing w:before="0" w:after="0"/>
        <w:jc w:val="both"/>
        <w:rPr>
          <w:color w:val="2A2B27"/>
        </w:rPr>
      </w:pPr>
      <w:r>
        <w:rPr>
          <w:b/>
          <w:bCs/>
          <w:color w:val="2A2B27"/>
        </w:rPr>
        <w:t>Az óvodai nevelési év rendje:</w:t>
      </w:r>
      <w:r>
        <w:rPr>
          <w:color w:val="2A2B27"/>
        </w:rPr>
        <w:t xml:space="preserve"> </w:t>
      </w:r>
      <w:r>
        <w:rPr>
          <w:b/>
          <w:color w:val="2A2B27"/>
        </w:rPr>
        <w:t>a</w:t>
      </w:r>
      <w:r>
        <w:rPr>
          <w:b/>
          <w:bCs/>
          <w:color w:val="2A2B27"/>
        </w:rPr>
        <w:t> nevelési év 2019. 09. 01 – 2020. 08. 31-ig tart</w:t>
      </w:r>
    </w:p>
    <w:tbl>
      <w:tblPr>
        <w:tblW w:w="4954" w:type="dxa"/>
        <w:jc w:val="left"/>
        <w:tblInd w:w="4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0"/>
        <w:gridCol w:w="660"/>
        <w:gridCol w:w="707"/>
        <w:gridCol w:w="467"/>
      </w:tblGrid>
      <w:tr>
        <w:trPr/>
        <w:tc>
          <w:tcPr>
            <w:tcW w:w="31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Megnevezés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év</w:t>
            </w:r>
          </w:p>
        </w:tc>
        <w:tc>
          <w:tcPr>
            <w:tcW w:w="70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hónap</w:t>
            </w:r>
          </w:p>
        </w:tc>
        <w:tc>
          <w:tcPr>
            <w:tcW w:w="46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nap</w:t>
            </w:r>
          </w:p>
        </w:tc>
      </w:tr>
      <w:tr>
        <w:trPr/>
        <w:tc>
          <w:tcPr>
            <w:tcW w:w="31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Az óvodai nevelés első napja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2019.</w:t>
            </w:r>
          </w:p>
        </w:tc>
        <w:tc>
          <w:tcPr>
            <w:tcW w:w="70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09.</w:t>
            </w:r>
          </w:p>
        </w:tc>
        <w:tc>
          <w:tcPr>
            <w:tcW w:w="46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02.</w:t>
            </w:r>
          </w:p>
        </w:tc>
      </w:tr>
      <w:tr>
        <w:trPr/>
        <w:tc>
          <w:tcPr>
            <w:tcW w:w="31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Az óvodai nevelés utolsó napja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2020.</w:t>
            </w:r>
          </w:p>
        </w:tc>
        <w:tc>
          <w:tcPr>
            <w:tcW w:w="70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08.</w:t>
            </w:r>
          </w:p>
        </w:tc>
        <w:tc>
          <w:tcPr>
            <w:tcW w:w="467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31.</w:t>
            </w:r>
          </w:p>
        </w:tc>
      </w:tr>
    </w:tbl>
    <w:p>
      <w:pPr>
        <w:pStyle w:val="Normal"/>
        <w:numPr>
          <w:ilvl w:val="0"/>
          <w:numId w:val="8"/>
        </w:numPr>
        <w:shd w:fill="DFE0DD" w:val="clear"/>
        <w:spacing w:before="0" w:after="280"/>
        <w:jc w:val="both"/>
        <w:rPr>
          <w:b/>
          <w:b/>
          <w:bCs/>
          <w:color w:val="2A2B27"/>
        </w:rPr>
      </w:pPr>
      <w:r>
        <w:rPr>
          <w:b/>
          <w:bCs/>
          <w:color w:val="2A2B27"/>
        </w:rPr>
        <w:t>Az óvoda nyári zárása:</w:t>
      </w:r>
    </w:p>
    <w:tbl>
      <w:tblPr>
        <w:tblW w:w="2353" w:type="dxa"/>
        <w:jc w:val="left"/>
        <w:tblInd w:w="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3"/>
        <w:gridCol w:w="660"/>
        <w:gridCol w:w="420"/>
        <w:gridCol w:w="420"/>
      </w:tblGrid>
      <w:tr>
        <w:trPr/>
        <w:tc>
          <w:tcPr>
            <w:tcW w:w="853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kezdete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2020.</w:t>
            </w:r>
          </w:p>
        </w:tc>
        <w:tc>
          <w:tcPr>
            <w:tcW w:w="4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07.</w:t>
            </w:r>
          </w:p>
        </w:tc>
        <w:tc>
          <w:tcPr>
            <w:tcW w:w="4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0F0F6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27.</w:t>
            </w:r>
          </w:p>
        </w:tc>
      </w:tr>
      <w:tr>
        <w:trPr/>
        <w:tc>
          <w:tcPr>
            <w:tcW w:w="853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vége</w:t>
            </w:r>
          </w:p>
        </w:tc>
        <w:tc>
          <w:tcPr>
            <w:tcW w:w="66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2020.</w:t>
            </w:r>
          </w:p>
        </w:tc>
        <w:tc>
          <w:tcPr>
            <w:tcW w:w="4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>
                <w:color w:val="3D3D3D"/>
              </w:rPr>
            </w:pPr>
            <w:r>
              <w:rPr>
                <w:color w:val="3D3D3D"/>
              </w:rPr>
              <w:t>08.</w:t>
            </w:r>
          </w:p>
        </w:tc>
        <w:tc>
          <w:tcPr>
            <w:tcW w:w="420" w:type="dxa"/>
            <w:tcBorders>
              <w:top w:val="single" w:sz="6" w:space="0" w:color="6F7E58"/>
              <w:left w:val="single" w:sz="6" w:space="0" w:color="6F7E58"/>
              <w:bottom w:val="single" w:sz="6" w:space="0" w:color="6F7E58"/>
              <w:right w:val="single" w:sz="6" w:space="0" w:color="6F7E58"/>
            </w:tcBorders>
            <w:shd w:fill="FFFFFF" w:val="clear"/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color w:val="3D3D3D"/>
              </w:rPr>
              <w:t>31.</w:t>
            </w:r>
          </w:p>
        </w:tc>
      </w:tr>
    </w:tbl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  <w:t xml:space="preserve">Balatonkenese, 2019. október 1.   </w:t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Galambos Lászlóné</w:t>
      </w:r>
    </w:p>
    <w:p>
      <w:pPr>
        <w:pStyle w:val="NormlWeb"/>
        <w:ind w:left="426" w:right="182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intézményvezető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Web"/>
        <w:ind w:left="426" w:right="18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Web"/>
        <w:spacing w:before="0" w:after="0"/>
        <w:ind w:left="426" w:right="182" w:hanging="0"/>
        <w:jc w:val="both"/>
        <w:rPr/>
      </w:pPr>
      <w:r>
        <w:rPr/>
      </w:r>
    </w:p>
    <w:p>
      <w:pPr>
        <w:pStyle w:val="NormlWeb"/>
        <w:spacing w:before="280" w:after="280"/>
        <w:ind w:left="426" w:right="182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708" w:top="118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Comic Sans MS" w:hAnsi="Comic Sans MS" w:cs="Comic Sans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31750</wp:posOffset>
          </wp:positionV>
          <wp:extent cx="1482090" cy="1074420"/>
          <wp:effectExtent l="0" t="0" r="0" b="0"/>
          <wp:wrapNone/>
          <wp:docPr id="6" name="zold_ovod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zold_ovod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20"/>
        <w:szCs w:val="20"/>
      </w:rPr>
      <w:t xml:space="preserve">            </w:t>
    </w:r>
    <w:r>
      <w:rPr>
        <w:rFonts w:cs="Comic Sans MS" w:ascii="Comic Sans MS" w:hAnsi="Comic Sans MS"/>
        <w:b/>
        <w:smallCaps/>
        <w:sz w:val="20"/>
        <w:szCs w:val="20"/>
      </w:rPr>
      <w:t>Kippkopp Óvoda és</w:t>
    </w:r>
    <w:r>
      <w:rPr>
        <w:b/>
        <w:sz w:val="20"/>
        <w:szCs w:val="20"/>
      </w:rPr>
      <w:t xml:space="preserve"> </w:t>
    </w:r>
    <w:r>
      <w:rPr>
        <w:rFonts w:cs="Comic Sans MS" w:ascii="Comic Sans MS" w:hAnsi="Comic Sans MS"/>
        <w:b/>
        <w:smallCaps/>
        <w:sz w:val="20"/>
        <w:szCs w:val="20"/>
      </w:rPr>
      <w:t>Bölcsőde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eastAsia="Comic Sans MS" w:cs="Comic Sans MS" w:ascii="Comic Sans MS" w:hAnsi="Comic Sans MS"/>
        <w:b/>
        <w:smallCaps/>
        <w:sz w:val="20"/>
        <w:szCs w:val="20"/>
      </w:rPr>
      <w:t xml:space="preserve">    </w:t>
    </w:r>
    <w:r>
      <w:rPr>
        <w:rFonts w:eastAsia="Comic Sans MS" w:cs="Comic Sans MS" w:ascii="Comic Sans MS" w:hAnsi="Comic Sans MS"/>
        <w:b/>
        <w:sz w:val="20"/>
        <w:szCs w:val="20"/>
      </w:rPr>
      <w:t xml:space="preserve">                 </w:t>
    </w:r>
    <w:r>
      <w:rPr>
        <w:rFonts w:cs="Comic Sans MS" w:ascii="Comic Sans MS" w:hAnsi="Comic Sans MS"/>
        <w:b/>
        <w:sz w:val="20"/>
        <w:szCs w:val="20"/>
      </w:rPr>
      <w:t>8174 Balatonkenese, Balatoni u.63.</w:t>
    </w:r>
  </w:p>
  <w:p>
    <w:pPr>
      <w:pStyle w:val="Header"/>
      <w:tabs>
        <w:tab w:val="clear" w:pos="4536"/>
        <w:tab w:val="clear" w:pos="9072"/>
        <w:tab w:val="right" w:pos="9540" w:leader="none"/>
      </w:tabs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                </w:t>
    </w:r>
    <w:r>
      <w:rPr>
        <w:rFonts w:cs="Comic Sans MS" w:ascii="Comic Sans MS" w:hAnsi="Comic Sans MS"/>
        <w:b/>
        <w:sz w:val="20"/>
        <w:szCs w:val="20"/>
      </w:rPr>
      <w:t xml:space="preserve">Tel.:88/574-802               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                                               </w:t>
    </w:r>
    <w:r>
      <w:rPr>
        <w:rFonts w:cs="Comic Sans MS" w:ascii="Comic Sans MS" w:hAnsi="Comic Sans MS"/>
        <w:b/>
        <w:sz w:val="20"/>
        <w:szCs w:val="20"/>
      </w:rPr>
      <w:t>E-mail:kippkoppovi@invitel.hu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Header"/>
      <w:pBdr>
        <w:bottom w:val="single" w:sz="4" w:space="1" w:color="000000"/>
      </w:pBdr>
      <w:spacing w:before="0" w:after="480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user</dc:creator>
  <dc:description/>
  <dc:language>en-US</dc:language>
  <cp:lastModifiedBy>Szauder Rita</cp:lastModifiedBy>
  <cp:lastPrinted>2019-09-24T08:23:00Z</cp:lastPrinted>
  <dcterms:modified xsi:type="dcterms:W3CDTF">2019-10-21T08:50:00Z</dcterms:modified>
  <cp:revision>2</cp:revision>
  <dc:subject/>
  <dc:title>KIPPKOPP ÓVODA ÉS BÖLCSŐDE     8174 Balatonkenese  Balaton u</dc:title>
</cp:coreProperties>
</file>